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EXECUTE A CONTRACT WITH SUNTRUST BANK TO PROVIDE GENERAL BANKING AND CUSTODIAL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CITY FINANCE OFFICER TO EXECUTE A CONTRACT WITH FIRST TENNESSEE BANK NATIONAL ASSOCIATION TO PROVIDE MERCHANT CARD, PURCHASING CARD, AND PAYROLL CARD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ULIE LADD AND BRAD TUCKER AS SPECIAL POLICEMEN (ARMED) FOR THE CHATTANOOGA POLICE DEPARTMENT,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S-04-002-200, STORMWATER SAMPLER SET-UP, TO MAYSE CONSTRUCTION COMPANY FOR A TOTAL AMOUNT NOT TO EXCEED EIGHTY THOUSAND DOLLARS ($8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AVID GRAVES TO USE TEMPORARILY 2005 ADAMS COURT, MORE PARTICULARLY DESCRIBED HEREIN AND AS SHOWN ON THE DRAWING ATTACHED HERETO AND MADE A PART HEREOF BY REFERENCE, FOR AN EXISTING CARPORT BUILT/EXTENDED BEYOND THE SET BACK LI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AND INSTALLATION OF ONE HUNDRED (100) AUDITORIUM SEATS FOR THE JOHN A. PATTEN RECREATION CENTER FROM FRED LOWE ASSOCIATES FOR A TOTAL AMOUNT OF FIFTEEN THOUSAND SIX HUNDRED SIXTY-EIGHT DOLLARS ($15,66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PLAYGROUND EQUIPMENT FOR THE RIDGEDALE PARK PLAYGROUND FROM UNIVERSAL KIDZ ZONE PLAYSYSTEMS, INC. FOR A TOTAL AMOUNT OF TWENTY-THREE THOUSAND NINE HUNDRED THIRTY-EIGHT AND 95/100 DOLLARS ($23,938.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CERTAIN PROPERTY, MORE PARTICULARLY DESCRIBED HEREIN, FROM MURRAY HILLS CLUB, IN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POLICE TO ACCEPT A GRANT FROM THE U.S. DEPARTMENT OF HOMELAND SECURITY ADMINISTERED BY THE TENNESSEE DISTRICT 3 HOMELAND SECURITY COUNCIL IN THE TOTAL AMOUNT OF TWO HUNDRED EIGHTY-EIGHT THOUSAND FIVE HUNDRED TEN DOLLARS ($288,510.00), $148,510.00 OF WHICH IS TO BE USED FOR LAW ENFORCEMENT SURVEILLANCE EQUIPMENT AND ADVANCE DIGITAL AUDIO COLLECTION SYSTEM AND $140,000.00 OF WHICH IS TO BE USED FOR THE JOINT REGIONAL INFORMATION EXCHANGE 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4-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LL NECESSARY DOCUMENTS TO OBTAIN PROPERTY INSURANCE RENEWAL THROUGH ARTHUR J. GALLAGHER &amp; COMPANY, AS BROKER, FROM ALLIANZ, AS CARRIER, FOR A TERM OF THREE (3) YEARS, SUBJECT TO ANNUAL RENEWAL, AND AT A RATE OF FIVE AND 68/100 CENTS ($.0568) PER ONE HUNDRED DOLLARS ($100.00) IN VALUE FOR AN ESTIMATED PREMIUM OF ONE HUNDRED NINETY-SEVEN THOUSAND NINE HUNDRED FORTY-EIGHT DOLLARS ($197,9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OPTION OF THE SHALLOWFORD ROAD-LEE HIGHWAY AREA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 RESOLUTION AUTHORIZING THE MAYOR TO ACCEPT AN ECONOMIC DEVELOPMENT PLANNING GRANT FROM THE U.S. DEPARTMENT OF HOUSING AND URBAN DEVELOPMENT IN THE AMOUNT OF EIGHTY THOUSAND FOUR HUNDRED SEVENTY-THREE DOLLARS ($80,473.00) AND FURTHER AUTHORIZING THE MAYOR TO ENTER INTO AN AGREEMENT WITH THE ENTERPRISE CENTER AS A SUB-GRANTEE FOR SAID GRANT AS AN ADMINISTRATIVE AGENT</w:t>
            </w:r>
            <w: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t>A RESOLUTION AUTHORIZING THE DIRECTOR OF CAPITAL PLANNING TO ENTER INTO ALL NECESSARY AGREEMENTS FOR THE DISPOSAL OF REAL PROPERTY LOCATED NEAR THE INTERSECTION OF FRAZIER AVENUE AND TREMONT STREET, TAX MAP NOS. 135E-E-01100 AND 01101, ON BEHALF OF THE ELECTRIC POWER BOARD FOR THE BETTERMENT OF THE NORTH SHORE COMMUN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ANDREW WATERS AS SPECIAL POLICEMAN (UNARMED) FOR THE CHATTANOOGA FIRE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THE ZIEGLER ROAD IMPROVEMENT PROJECT, CONTRACT NO. E-02-007, WITH EAST TENNESSEE GRADING, INC., WHICH CHANGE ORDER DECREASES THE CONTRACT AMOUNT BY ONE THOUSAND SIX HUNDRED EIGHTY-SIX AND 18/100 DOLLARS ($1,686.18), FOR A REVISED CONTRACT AMOUNT NOT TO EXCEED FOUR HUNDRED TWELVE THOUSAND DOLLARS ($41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MARCH ADAMS &amp; ASSOCIATES, INC. FOR ENGINEERING SERVICES RELATIVE TO CONTRACT NO. E-04-015, LIGHTING DESIGN FOR MARKET STREET BRIDGE, IN AN AMOUNT NOT TO EXCEED FIFTEEN THOUSAND TWO HUNDRED FIFTY DOLLARS ($15,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AMES W. CUNNINGHAM TO USE TEMPORARILY AN ALLEY LOCATED AT THE INTERSECTION OF CHAMBERLAIN AVENUE AND BAILEY AVENUE, MORE PARTICULARLY DESCRIBED HEREIN AND AS SHOWN ON THE DRAWING ATTACHED HERETO AND MADE A PART HEREOF BY REFERENCE, TO INSTALL A GATE AT THE END OF THE PROPERTY AT 1301 BAILEY AVENU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TUNNEL BOULEVARD SIDEWALK/STORMWATER PROJECT, CONTRACT NO. E-03-026, WITH MAYSE CONSTRUCTION COMPANY, WHICH CHANGE ORDER DECREASES THE CONTRACT AMOUNT BY FORTY-ONE THOUSAND FOUR HUNDRED FIFTY-THREE AND 42/100 DOLLARS ($41,453.42), FOR A REVISED CONTRACT AMOUNT NOT TO EXCEED THREE HUNDRED SIX THOUSAND ONE HUNDRED NINETY AND 58/100 DOLLARS ($306,190.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CONSOLIDATED TECHNOLOGIES, INC. FOR ENGINEERING SERVICES RELATIVE TO CONTRACT NO. W-04-002-001, WASTEWATER FACILITIES UPDATE PLAN (201 PLAN), IN AN AMOUNT NOT TO EXCEED THREE HUNDRED THOUSAND DOLLARS ($3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THE 4</w:t>
            </w:r>
            <w:r>
              <w:rPr>
                <w:vertAlign w:val="superscript"/>
              </w:rPr>
              <w:t>TH</w:t>
            </w:r>
            <w:r>
              <w:rPr/>
              <w:t xml:space="preserve"> STREET IMPROVEMENTS, CONTRACT NO. RW-1-01, WITH STEIN CONSTRUCTION COMPANY, INC., WHICH CHANGE ORDER DECREASES THE CONTRACT AMOUNT BY FOUR HUNDRED SIXTY-TWO THOUSAND THREE HUNDRED FORTY-SIX AND 61/100 DOLLARS ($462,346.61), FOR A REVISED CONTRACT AMOUNT NOT TO EXCEED FOUR MILLION FOUR HUNDRED THIRTY-TWO THOUSAND NINE HUNDRED FORTY-THREE AND 79/100 DOLLARS ($4,432,943.7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ATTANOOGA LOFT COMPANY TO USE TEMPORARILY AN ALLEY LOCATED BETWEEN EAST MAIN STREET AND ROSSVILLE AVENUE, MORE PARTICULARLY DESCRIBED HEREIN AND AS SHOWN ON THE DRAWINGS ATTACHED HERETO AND MADE A PART HEREOF BY REFERENCE, TO INSTALL BALCONIES AND A FRONT DOOR STEP,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GAS PURCHASE CONTRACT WITH SOUTHSTAR ENERGY SERVICES, LLC, TO SUPPLY NATURAL GAS FOR THE MOCCASIN BEND WASTEWATER TREATMENT PLANT FOR A TERM OF ONE (1) YEAR, WITH AN OPTION TO EXTEND ONE (1) ADDITIONAL Y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EARTHSCAPES, INC. FOR THE BENEFICIAL USE OF WOOD MULCH AND LEAVES FOR A TERM OF THREE (3) YEARS, WITH AN OPTION TO RENEW FOR TWO (2) ADDITIONAL THREE(3) 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VOLKERT &amp; ASSOCIATES, INC. FOR ENGINEERING SERVICES RELATIVE TO CONTRACT NO. E-03-028-101, DESIGN OF HAMILL ROAD FROM SR-153 TO HIXSON PIKE, IN A TOTAL AMOUNT NOT TO EXCEED ONE HUNDRED EIGHTY-FIVE THOUSAND TWO HUNDRED FIFTY DOLLARS ($185,2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OPOSED FINAL PLANNED UNIT DEVELOPMENT SPECIAL EXCEPTIONS PERMIT FOR A PLANNED UNIT DEVELOPMENT KNOWN AS MAGNOLIA GARDENS PLANNED UNIT DEVELOPMENT ON A TRACT OF LAND LOCATED IN THE 1700 BLOCK OF JOINER ROAD, MORE PARTICULARLY DESCRIBED HEREIN AND AS SHOWN ON THE FINAL PLANNED UNIT DEVELOPMENT PLAN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ELIMINARY PLANNED UNIT DEVELOPMENT SPECIAL EXCEPTIONS PERMIT FOR A PROPOSED PLANNED UNIT DEVELOPMENT KNOWN AS THE VILLAGE AT GREENWAY PLANNED UNIT DEVELOPMENT, ON A TRACT OF LAND LOCATED AT 1134 MOUNTAIN CREEK ROAD,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CHATTANOOGA TRANSFER, L.L.C. FOR THE TRANSFER AND TRANSPORTATION OF MUNICIPAL SOLID WASTE AND THE TRANSFER, TRANSPORTATION, AND DISPOSAL OF CONSTRUCTION AND DEMOLITION WASTE FOR A TERM OF TEN (10) YEARS WITH THE RIGHT TO MUTUALLY AGREE TO RENEW FOR TWO (2) ADDITIONAL FIVE (5) YEAR TERM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CITY FINANCE OFFICER TO ALLOCATE ONE HUNDRED SIXTY-NINE THOUSAND THREE HUNDRED SIXTY-THREE DOLLARS ($169,363.00) FOR THE AWARD OF 2004-2005 CHATTANOOGAINVEST GRA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AUTHORIZING THE EXECUTION OF CHANGE ORDER NO. 1, RELATIVE TO THE MOCCASIN BEND WASTEWATER TREATEMENT PLANT PROCUREMENT OF OXYGENATION SYSTEM EQUIPMENT AND ACCESSORIES, CONTRACT NO. 28J2 (EP), WITH LINDE PROCESS PLANTS, INC., WHICH CHANGE ORDER INCREASES THE CONTRACT AMOUNT BY NINETY-THREE THOUSAND TWENTY-THREE AND 45/100 DOLLARS ($93,023.45), FOR A REVISED CONTRACT AMOUNT NOT TO EXCEED TWO MILLION SIX HUNDRED EIGHTY-THREE THOUSAND NINE HUNDRED FIFTY DOLLARS ($2,683,9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NORTH ACCESS ROAD RETAINING WALL REPAIR PROJECT, CONTRACT NO. E-03-017, WITH WRIGHT BROTHERS CONSTRUCTION, INC., WHICH CHANGE ORDER DECREASES THE CONTRACT AMOUNT BY NINETEEN THOUSAND EIGHT HUNDRED FORTY-SEVEN AND 10/100 DOLLARS ($19,847.10), FOR A REVISED CONTRACT AMOUNT NOT TO EXCEED ONE HUNDRED EIGHTY-SIX THOUSAND SIX HUNDRED SEVENTY-TWO AND 90/100 DOLLARS ($186,672.9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MARTIN LUTHER KING BOULEVARD BITUMINOUS PAVING PROJECT, CONTRACT NO. E-03-012, WITH VULCAN MATERIALS COMPANY, WHICH CHANGE ORDER DECREASES THE CONTRACT AMOUNT BY THREE HUNDRED SIXTY-TWO AND 68/100 DOLLARS ($362.68), FOR A REVISED CONTRACT AMOUNT NOT TO EXCEED TWO HUNDRED SIXTY-FOUR THOUSAND TWO HUNDRED EIGHTY-TWO DOLLARS ($264,28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PURCHASE A RIGHT-OF-WAY, AS SHOWN ON THE RIGHT-OF-WAY DEED AND DRAWING ATTACHED HERETO AND MADE A PART HEREOF BY REFERENCE, RELATIVE TO THE IMPROVEMENT AND WIDENING OF THE NORTHEAST INTERSECTION BETWEEN EAST 23</w:t>
            </w:r>
            <w:r>
              <w:rPr>
                <w:vertAlign w:val="superscript"/>
              </w:rPr>
              <w:t>RD</w:t>
            </w:r>
            <w:r>
              <w:rPr/>
              <w:t xml:space="preserve"> STREET AND SOUTH HOLTZCLAW AVENUE, CONTRACT NO. E-04-012, FROM WINGFIELD STONEWALL JACKSON AND JUNE, IN AN AMOUNT NOT TO EXCEED ONE THOUSAND TWO HUNDRED SIXTY DOLLARS ($1,2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BILLINGSLEY/ARCHITECTURE RELATIVE TO CONTRACT NO. R-04-003-101, BUSHTOWN NEIGHBORHOOD ASSOCIATION, CARVER COMMUNITY CENTER, IN AN AMOUNT NOT TO EXCEED THIRTEEN THOUSAND SIX HUNDRED DOLLARS ($13,6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ARCADIS G&amp;M, INC. RELATIVE TO CONTRACT NO. E-05-001-101, TRAVEL DEMAND AND TRAFFIC MODEL FOR DOWNTOWN CHATTANOOGA, IN AN AMOUNT NOT TO EXCEED EIGHTY-NINE THOUSAND FIVE HUNDRED DOLLARS ($89,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3-033, INTERSECTION AND INFRASTRUCTURE IMPROVEMENTS AT FRAZIER AVENUE AND FOREST AVENUE, TO TALLEY CONSTRUCTION COMPANY, INC. FOR A TOTAL AMOUNT NOT TO EXCEED ONE HUNDRED EIGHTY-EIGHT THOUSAND SIX HUNDRED FIFTY-EIGHT AND 93/100 DOLLARS ($188,658.93), INCLUDING TWENTY THOUSAND DOLLARS ($20,000.00) IN CONTINGEN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 REAL ESTATE PURCHASE AGREEMENT WITH THE U.S. GENERAL SERVICES ADMINISTRATION (GSA) FOR THE PURCHASE OF REMAINING ACREAGE OF THE FORMER VOLUNTEER ARMY AMMUNITION PLANT (VAAP) AND AUTHORIZING THE MAYOR TO SIGN ALL NECESSARY CLOSING DOCUMENTS TO ACQUIRE SAID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LJT OF TENNESSEE, LLC PROJECT, TO DELEGATE CERTAIN AUTHORITY TO THE INDUSTRIAL DEVELOPMENT BOARD OF THE COUNTY OF HAMILTON, TENNESSEE,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t>A RESOLUTION AUTHORIZING THE AWARD OF CONTRACT NO. E-03-031, EPB BLOCK STREETSCAPE, TO TALLEY CONSTRUCTION COMPANY, INC. FOR A TOTAL AMOUNT NOT TO EXCEED ONE MILLION SIX HUNDRED SIXTY THOUSAND NINE HUNDRED EIGHT AND 93/100 DOLLARS ($1,660,908.93), INCLUDING ONE HUNDRED THOUSAND DOLLARS ($100,000.00) IN CONTINGEN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1-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COLONIAL PIPELINE COMPANY FOR PRELIMINARY DESIGN SERVICES TO RELOCATE EXISTING PIPELINES RELATIVE TO CONTRACT NO. E-04-036-102, ENTERPRISE SOUTH CONNECTOR ROAD, IN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SIGNATING FEBRUARY 22, 2005, AS “SPAY DAY US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D EXECUTE A MEMORANDUM OF UNDERSTANDING WITH THE CHATTANOOGA DOWNTOWN REDEVELOPMENT CORPORATION AND PROPERTY OWNERS RELATIVE TO REDEVELOPMENT OF PROPERTIES BOUNDED BY FOURTH STREET, LINDSAY STREET, AND GEORGIA AVENUE, MORE PARTICULARLY DESCRIB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COMMENDING THE ADMINISTRATION SET ASIDE FUNDS IN THE NEXT CAPITAL BUDGET FOR THE NEW ANIMAL CARE AND ADOPTION CENTER TO MATCH FUNDS RAISED BY THE PRIVATE SECTOR IN AN AMOUNT OF UP TO TWO MILLION DOLLARS ($2,0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COMMENDING THE ADMINISTRATION SET ASIDE FUNDS IN THE NEXT OPERATING BUDGET FOR AN OFFICE OF MULTICULTURAL AFFAIRS IN AN AMOUNT OF UP TO FIVE HUNDRED THOUSAND DOLLARS ($5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COMMENDING THE ADMINISTRATION SET ASIDE FUNDS IN THE NEXT CAPITAL AND/OR OPERATING BUDGET FOR THE REPAIR OF THE WILCOX BOULEVARD TUNNEL IN AN AMOUNT OF UP TO TWO MILLION SEVEN HUNDRED THOUSAND DOLLARS ($2,7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ARLES EICH (CHEEBURGER CHEEBURGER) TO USE TEMPORARILY 138-A MARKET STREET, MORE PARTICULARLY DESCRIBED HEREIN AND AS SHOWN ON THE DRAWING ATTACHED HERETO AND MADE A PART HEREOF BY REFERENCE, TO PLACE SEATS AND TABLES ON THE SIDEWALKS DURING SUMMER TO INCREASE DINING SPA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RENEWAL AGREEMENT WITH SANI-TECH JETVAC SERVICES, RELATIVE TO PROVIDING SEWER CLEANING OF THE INTERCEPTOR SEWER SYSTEM (ISS), FOR A TERM OF ONE (1) YEAR BEGINNING FEBRUARY 2005 AND IN AN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EXTENDING THE MORATORIUM ON CONSTRUCTION OF NEW DUPLEXES, AS SET FORTH IN RESOLUTION NO. 24279, ONLY IN AREAS UNDER CONSIDERATION FOR REZONING, MORE PARTICULARLY DESCRIBED HEREIN AND AS SHOWN ON THE MAP ATTACHED HERETO AND INCORPORATED HEREIN BY REFERENCE, UNTIL MAY 16, 2005 AND LIFTING SAID MORATORIUM IN THE REMAINING AREAS REFERRED TO IN SAID RESOLUTION NOT DESCRIB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ELIMINARY PLANNED UNIT DEVELOPMENT SPECIAL EXCEPTIONS PERMIT FOR A PROPOSED PLANNED UNIT DEVELOPMENT KNOWN AS THE VILLAGE AT GREENWAY PLANNED UNIT DEVELOPMENT, ON A TRACT OF LAND LOCATED AT 1134 MOUNTAIN CREEK ROAD, MORE PARTICULARLY DESCRIBED HEREIN AND AS SHOWN ON THE MAP ATTACHED HERETO AND MADE A PART HEREOF BY REFERENCE, SUBJECT TO CERTAIN CONDITIONS. (NOTE:  DUPLICATE ACTION – ORIGINAL ACTION BY RESOLUTION NO. 24309 ON      01-25-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NNUAL PAYMENTS OF TWENTY FIVE THOUSAND DOLLARS ($25,000.00) FOR A PERIOD OF THREE (3) YEARS, TOTALING SEVENTY FIVE THOUSAND DOLLARS ($75,000.00), TO THE STADIUM CAMPAIGN CORPORATION IN SUPPORT OF ITS CAPITAL CAMPAIGN FOR INSTALLATION OF ARTIFICIAL TURF AT FINLEY STADIUM/DAVENPORT FIEL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RELEASE OF RESTRICTIVE COVENANTS APPLICABLE TO THE GOLDEN GATEWAY URBAN RENEWAL AREA, PROJECT NO. TENN. R-10, AND AUTHORIZING THE MAYOR AND CITY FINANCE OFFICER TO EFFECT THE INTENT OF THIS RESOLU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OFFICE OF THE CITY ATTORNEY TO INSTITUTE EMINENT DOMAIN PROCEEDINGS PURSUANT TO CHATTANOOGA CITY CODE, SECTION 21-126, AGAINST JES BEARD AND/OR HIS HEIRS FOR PROPERTY WHICH HAS BEEN CERTIFIED BY THE VACANT PROPERTY REVIEW COMMISSSION AT 1013 WINTHROP STREET,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OFFICE OF THE CITY ATTORNEY TO INSTITUTE EMINENT DOMAIN PROCEEDINGS PURSUANT TO CHATTANOOGA CITY CODE, SECTION 21-126, AGAINST EDWARD L. WILLIAMS AND/OR HIS HEIRS FOR PROPERTY WHICH HAS BEEN CERTIFIED BY THE VACANT PROPERTY REVIEW COMMISSSION AT 1205 PEACHTREE STREET,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OFFICE OF THE CITY ATTORNEY TO INSTITUTE EMINENT DOMAIN PROCEEDINGS PURSUANT TO CHATTANOOGA CITY CODE, SECTION 21-126, AGAINST CASSANDRA MAYWEATHER AND/OR HER HEIRS FOR PROPERTY WHICH HAS BEEN CERTIFIED BY THE VACANT PROPERTY REVIEW COMMISSSION AT 2120 VANCE AVENUE,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OFFICE OF THE CITY ATTORNEY TO INSTITUTE EMINENT DOMAIN PROCEEDINGS PURSUANT TO CHATTANOOGA CITY CODE, SECTION 21-126, AGAINST DWAYNE PRUITT AND/OR His HEIRS FOR PROPERTY WHICH HAS BEEN CERTIFIED BY THE VACANT PROPERTY REVIEW COMMISSSION AT 2810 WYANDOT STREET,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AUTHORIZING THE APPOINTMENT OF MOUNIR MINKARA AS SPECIAL POLICEMAN (UNARMED) FOR THE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398, ADOPTED MAY 14, 2002, RELATIVE TO THE AGREEMENT FOR THE CLOSURE/POST CLOSURE PLAN FOR THE NORTH HAWTHORNE/WOOD RECYCLING SOLID WASTE PROCESSING UNIT, PROJECT NO. SNL 33-1186, WITH THE STATE OF TENNESSEE, DIVISION OF SOLID WASTE MANAGEMENT, BY DELETING “NOT TO EXCEED TWENTY-SEVEN THOUSAND ONE HUNDRED TWENTY-TWO DOLLARS ($27,122.00)” AND SUBSTITUTING IN LIEU THEREOF “NOT TO EXCEED TWENTY-EIGHT THOUSAND FOUR HUNDRED SEVENTY-THREE DOLLARS ($28,47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917, ADOPTED SEPTEMBER 16, 2003, RELATIVE TO THE AGREEMENT FOR THE CLOSURE/POST CLOSURE PLAN FOR THE SUMMIT SANITARY LANDFILL, PROJECT NO. SNL 33-0035, WITH THE STATE OF TENNESSEE, DIVISION OF SOLID WASTE MANAGEMENT, BY DELETING “NOT TO EXCEED THREE MILLION TWO HUNDRED TWENTY-SIX THOUSAND SIX HUNDRED NINETY-FOUR DOLLARS ($3,226,694.00)” AND SUBSTITUTING IN LIEU THEREOF “NOT TO EXCEED THREE MILLION ONE HUNDRED FORTY-SEVEN THOUSAND ONE HUNDRED EIGHTY-NINE DOLLARS ($3,147,18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918, ADOPTED SEPTEMBER 16, 2003, RELATIVE TO THE AGREEMENT FOR THE CLOSURE/POST CLOSURE PLAN FOR THE CITY LANDFILL, PROJECT NO. SNL 33-0273, WITH THE STATE OF TENNESSEE, DIVISION OF SOLID WASTE MANAGEMENT, BY DELETING “NOT TO EXCEED FIVE MILLION FIVE HUNDRED SEVEN THOUSAND THREE HUNDRED FORTY-SIX DOLLARS ($5,507,346.00)” AND SUBSTITUTING IN LIEU THEREOF “NOT TO EXCEED FIVE MILLION FIVE HUNDRED NINETY THOUSAND THREE HUNDRED THIRTY-NINE DOLLARS ($5,590,339.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4-005-201, TAMPA STREET SEWER RELOCATION, TO MAYSE CONSTRUCTION COMPANY FOR A TOTAL AMOUNT NOT TO EXCEED ONE MILLION ONE HUNDRED NINETY-ONE THOUSAND NINE HUNDRED SEVENTY-SIX DOLLARS ($1,191,976.00), INCLUDING A CONTINGENCY AMOUNT OF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RECREATION, ARTS &amp; CULTURE TO EXECUTE A CONTRACT WITH JDH COMPANY FOR THE REPLACEMENT OF THE ROOF AT THE FIRST TENNESSEE PAVILION STORAGE BUILDING IN AN AMOUNT NOT TO EXCEED ELEVEN THOUSAND SEVEN HUNDRED FIFTY-EIGHT DOLLARS ($11,75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ADMINISTRATOR OF THE DEPARTMENT OF PARKS, RECREATION, ARTS &amp; CULTURE TO EXECUTE A CONTRACT WITH SOUTHEAST COMPANY, INC. FOR THE REPLACEMENT OF THE PUMPS AND FOUNTAIN PIPING AT MILLER PARK IN AN AMOUNT NOT TO EXCEED FORTY-EIGHT THOUSAND TWENTY DOLLARS ($48,02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ADMINISTRATOR OF THE DEPARTMENT OF PARKS, RECREATION, ARTS &amp; CULTURE TO EXECUTE A CONTRACT WITH TOWER CONSTRUCTION COMPANY FOR THE CONSTRUCTION OF RIDGEDALE PARK PAVILION IN AN AMOUNT NOT TO EXCEED FORTY-SEVEN THOUSAND ONE HUNDRED NINETY-SEVEN DOLLARS ($47,19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AUTHORIZING THE REFUNDING OF CERTAIN GENERAL OBLIGATION BONDS OF THE CITY OF CHATTANOOGA AND THE ISSUANCE AND SALE OF AN AMOUNT NOT TO EXCEED $60,000,000 PRINCIPAL AMOUNT OF THE CITY OF CHATTANOOGA, GENERAL OBLIGATION REFUNDING BONDS, SERIES 2005 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AMES E. CITTY TO USE TEMPORARILY THE CITY'S RIGHT-OF-WAY AT 1410 COWART STREET TO INSTALL NINE (9) AWNING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3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OFFICE OF THE CITY ATTORNEY TO INSTITUTE EMINENT DOMAIN PROCEEDINGS PURSUANT TO CHATTANOOGA CITY CODE, SECTION 21-126, AGAINST CURTIS REEVES AND LORENZO ERVIN AND/OR THEIR HEIRS FOR PROPERTY WHICH HAS BEEN CERTIFIED BY THE VACANT PROPERTY REVIEW COMMISSSION AT 2014 CITICO AVENUE,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3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OFFICE OF THE CITY ATTORNEY TO INSTITUTE EMINENT DOMAIN PROCEEDINGS PURSUANT TO CHATTANOOGA CITY CODE, SECTION 21-126, AGAINST EDWARD L. WILLIAMS AND/OR HIS HEIRS FOR PROPERTY WHICH HAS BEEN CERTIFIED BY THE VACANT PROPERTY REVIEW COMMISSSION AT 2637 ANDREWS STREET,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OFFICE OF THE CITY ATTORNEY TO INSTITUTE EMINENT DOMAIN PROCEEDINGS PURSUANT TO CHATTANOOGA CITY CODE, SECTION 21-126, AGAINST LELAND M. RUCKER AND/OR HIS HEIRS FOR PROPERTY WHICH HAS BEEN CERTIFIED BY THE VACANT PROPERTY REVIEW COMMISSSION AT 5416 DORSEY STREET,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OFFICE OF THE CITY ATTORNEY TO INSTITUTE EMINENT DOMAIN PROCEEDINGS PURSUANT TO CHATTANOOGA CITY CODE, SECTION 21-126, AGAINST ELIZABETH LADD LAYNE AND STUART A. LAYNE AND/OR THEIR HEIRS FOR PROPERTY WHICH HAS BEEN CERTIFIED BY THE VACANT PROPERTY REVIEW COMMISSSION AT 5818 NORTH PARK ROAD, CHATTANOOGA, TENNESSE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8-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RESCINDING PRIOR RESOLUTION NO. 24346 AND AUTHORIZING THE REFUNDING OF CERTAIN GENERAL OBLIGATION BONDS OF THE CITY OF CHATTANOOGA AND THE ISSUANCE AND SALE OF AN AMOUNT NOT TO EXCEED $118,000,000 PRINCIPAL AMOUNT OF THE CITY OF CHATTANOOGA, GENERAL OBLIGATION REFUNDING BONDS, SERIES 2005 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MARKET STREET STORM DRAINAGE AND INTERSECTION IMPROVEMENTS – 1</w:t>
            </w:r>
            <w:r>
              <w:rPr>
                <w:vertAlign w:val="superscript"/>
              </w:rPr>
              <w:t>ST</w:t>
            </w:r>
            <w:r>
              <w:rPr/>
              <w:t xml:space="preserve"> STREET TO 4</w:t>
            </w:r>
            <w:r>
              <w:rPr>
                <w:vertAlign w:val="superscript"/>
              </w:rPr>
              <w:t>TH</w:t>
            </w:r>
            <w:r>
              <w:rPr/>
              <w:t xml:space="preserve"> STREET, CONTRACT NO. W-03-002, WITH TALLEY CONSTRUCTION COMPANY, INC., WHICH CHANGE ORDER INCREASES THE CONTRACT AMOUNT BY TWENTY THOUSAND TWO HUNDRED SEVENTY-FIVE DOLLARS ($20,275.00), FOR A REVISED CONTRACT AMOUNT NOT TO EXCEED ONE MILLION THREE HUNDRED SEVENTEEN THOUSAND NINE HUNDRED FIFTY-TWO AND 07/100 DOLLARS ($1,317,952.0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ATTANOOGA LOFT COMPANY TO USE TEMPORARILY THE CITY'S RIGHT-OF-WAY AT 47</w:t>
            </w:r>
            <w:r>
              <w:rPr>
                <w:vertAlign w:val="superscript"/>
              </w:rPr>
              <w:t xml:space="preserve"> </w:t>
            </w:r>
            <w:r>
              <w:rPr/>
              <w:t>EAST MAIN AND 55 EAST MAIN STREET TO INSTALL FOUR (4) AWNINGS ON THE FRONT OF THE BUILDING FACING MAIN STREET,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ORANGE GROVE CENTER, INC., RELATIVE TO CONTINUING TO PROVIDE FACILITIES, EQUIPMENT, LABOR AND SERVICES REQUIRED TO RECEIVE, HANDLE, SORT, PROCESS AND MARKET RECYCLABLES FOR THE CITY’S RECYCLING PROGRAM FOR THE FISCAL YEARS 2004-2005 AND 2005-2006, FOR AN AMOUNT NOT TO EXCEED THREE HUNDRED SEVENTY-FIVE THOUSAND DOLLARS ($375,000.00) ANNUALL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KEVIN J. DOSSETT AS SPECIAL POLICEMAN (ARMED) FOR ERLANGER HEALTH SYSTEM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LYNN H. PICKEL, BUFORD ASHLEY, JAMES R. HIGDON, AND LEE M. STARNES AS SPECIAL POLICEME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PPOINTMENT OF YOUSSUF ABDULAZEEZ AND HEATHER RITCHIE AS SPECIAL POLICEMEN (UNARMED) FOR THE CITY OF CHATTANOOGA DEPARTMENT OF PUBLIC WORKS STORMWATER MANAGEMENT DIVIS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CITY FINANCE OFFICER TO EXECUTE A CONTRACT WITH EFI ACTUARIES TO PROVIDE ACTUARIAL SERVICES RELATIVE TO OTHER POST EMPLOYMENT BENEFITS (OPEB) PROVIDED BY THE CITY IN AN AMOUNT NOT TO EXCEED NINETEEN THOUSAND FIVE HUNDRED DOLLARS ($19,500.00) SUBJECT TO ANNUAL RENEWAL WITH PROVISIONS FOR AN INCREASE UP TO TWO AND ONE-HALF PERCENT (2½%) PER YEAR UP TO FIVE (5)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AUTHORIZING THE MAYOR TO ESTABLISH AN INCENTIVE AWARDS PROGRAM IN CONJUNCTION WITH THE CITY’S EMPLOYEE WELLNESS PROGRAM AND AUTHORIZING THE MAYOR TO DEVELOP WRITTEN POLICIES TO IMPLEMENT THE INCENTIVE AWARDS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BLUECROSS BLUESHIELD OF TENNESSEE, INC. PROJECT, TO DELEGATE CERTAIN AUTHORITY TO THE INDUSTRIAL DEVELOPMENT BOARD OF THE CITY OF CHATTANOOGA, AND TO AUTHORIZE THE MAYOR TO ENTER INTO AND EXECUTE A MEMORANDUM OF UNDERSTANDING AND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BLUECROSS BLUESHIELD OF TENNESSEE, INC. PROJECT, AND TO AUTHORIZE THE MAYOR TO ENTER INTO AND EXECUTE AN EXCHANGE AGREEMENT AND A LEASE AGREEMENT WITH RESPECT TO CERTAIN REAL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t>A RESOLUTION AUTHORIZING SISKIN STEEL &amp; SUPPLY COMPANY, INC. TO USE TEMPORARILY THE CITY'S RIGHT-OF-WAY ALONG SUPER SPUN DRIVE TO ALLOW PART OF FOOTINGS AND DRAINAGE PIPING AND STRUCTURES TO BE CONSTRUCTED ALONG SAID RIGHT-OF-WAY,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t>A RESOLUTION AUTHORIZING JAMES E. CITTY TO USE TEMPORARILY THE CITY'S RIGHT-OF-WAY AT 405 NORTH MARKET STREET TO INSTALL THREE (3) AWNING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t>A RESOLUTION AUTHORIZING THE PURCHASE OF A RIGHT-OF-WAY AND PERMANENT DRAINAGE EASEMENT FROM DAVID BRAINERD SCHOOL AT 7553 IGOU GAP ROAD, PARCEL NO. 159B-B-019, TRACT NO. 33, RELATIVE TO THE IGOU GAP ROAD WIDENING PROJECT, CONTRACT NO. E-03-011, FOR AN AMOUNT NOT TO EXCEED ONE THOUSAND THREE HUNDRED THIRTY-EIGHT DOLLARS ($1,33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PERMANENT DRAINAGE EASEMENT, AND SLOPE EASEMENT FROM FRANCES D. ELDER AT 1901 IGOU GAP PLACE DRIVE, PARCEL NO. 159A-E-007, TRACT NO. 22, RELATIVE TO THE IGOU GAP ROAD WIDENING PROJECT, CONTRACT NO. E-03-011, FOR AN AMOUNT NOT TO EXCEED FOUR HUNDRED SEVENTY-ONE DOLLARS ($47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DRAINAGE EASEMENT FROM RONNY T. ANKAR AT 7415 IGOU GAP ROAD, PARCEL NO. 159A-B-009.02, TRACT NO. 11, RELATIVE TO THE IGOU GAP ROAD WIDENING PROJECT, CONTRACT NO. E-03-011, FOR AN AMOUNT NOT TO EXCEED ONE THOUSAND FOUR HUNDRED THIRTY-FIVE AND 50/100 DOLLARS ($1,435.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FROM LARRY S. AND NANCY PLEMONS AT 7413 IGOU GAP ROAD, PARCEL NO. 159A-B-009, TRACT NO. 10, RELATIVE TO THE IGOU GAP ROAD WIDENING PROJECT, CONTRACT NO. E-03-011, FOR AN AMOUNT NOT TO EXCEED SIXTY-EIGHT DOLLARS ($6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NEWING HEALTH AND HOSPITALIZATION INSURANCE WITH CIGNA INSURANCE COMPANY AS THE CARRIER FOR ONE YEAR AND AUTHORIZING THE MAYOR TO NEGOTIATE AN OPTIONAL PLAN WITH CIGNA INSURANCE COMPAN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ITY FINANCE OFFICER TO ENTER INTO AN </w:t>
            </w:r>
            <w:r>
              <w:rPr>
                <w:bCs/>
              </w:rPr>
              <w:t>AGREEMENT WITH ANIMAL CARE TRUST (ACT) TO ADVANCE FUNDS UP TO NINETY THOUSAND DOLLARS ($90,000.00) FOR INITIAL OPERATING COSTS, WHICH FUNDS ARE TO BE REIMBURSED FROM ACT’S FUND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 </w:t>
            </w:r>
            <w:r>
              <w:rPr>
                <w:color w:val="000000"/>
              </w:rPr>
              <w:t>BYRNE JUSTICE ASSISTANCE GRANT FROM THE BUREAU OF JUSTICE ADMINISTRATION IN WASHINGTON, D.C.,</w:t>
            </w:r>
            <w:r>
              <w:rPr/>
              <w:t xml:space="preserve"> IN A TOTAL AMOUNT NOT TO EXCEED THREE HUNDRED FORTY THOUSAND EIGHT DOLLARS (</w:t>
            </w:r>
            <w:r>
              <w:rPr>
                <w:rStyle w:val="StrongEmphasis"/>
                <w:b w:val="false"/>
                <w:color w:val="000000"/>
              </w:rPr>
              <w:t>$340,008.00</w:t>
            </w:r>
            <w:r>
              <w:rPr/>
              <w:t xml:space="preserve">), </w:t>
            </w:r>
            <w:r>
              <w:rPr>
                <w:rStyle w:val="StrongEmphasis"/>
                <w:b w:val="false"/>
                <w:color w:val="000000"/>
              </w:rPr>
              <w:t xml:space="preserve">$106,455.00 OF WHICH WILL GO TO THE HAMILTON COUNTY SHERIFF’S DEPARTMENT AND $233,553.00 OF WHICH WILL GO TO THE CHATTANOOGA POLICE DEPARTMENT, WITH NO LOCAL MATCHING FUNDS REQUIRED, </w:t>
            </w:r>
            <w:r>
              <w:rPr/>
              <w:t>FOR THE PURPOSES SPECIFIED HEREIN, AND AUTHORIZING THE MAYOR TO EXECUTE AN AGREEMENT BETWEEN CITY AND HAMILTON COUNTY FOR THE SHARING OF SAID FUNDS AS SPECIFIED ABO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AERISYN, LL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t>A RESOLUTION TO MAKE CERTAIN FINDINGS RELATING TO THE TAG MANUFACTURING, INC. PROJECT, TO DELEGATE CERTAIN AUTHORITY TO THE INDUSTRIAL DEVELOPMENT BOARD OF THE COUNTY OF HAMILTON, TENNESSEE,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t>A RESOLUTION AUTHORIZING A CONTRACT WITH LUBIZOL ENGINE CONTROL SYSTEMS RELATIVE TO THE SCHOOL BUS DIESEL RETROFIT PROJECT FOR A TOTAL AMOUNT NOT TO EXCEED ONE HUNDRED THOUSAND DOLLARS ($1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RECREATION, ARTS &amp; CULTURE TO EXECUTE A CONTRACT WITH WDB CONSTRUCTION COMPANY FOR THE REPLACEMENT OF WINDOWS AT SHEPHERD RECREATION CENTER IN AN AMOUNT NOT TO EXCEED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AMENDING RESOLUTION NO. 24312, RELATIVE TO CONTRACT NO. 28J2 (EP), MOCCASIN BEND WASTEWATER TREATMENT PLANT PROCUREMENT OF OXYGENATION SYSTEM EQUIPMENT AND ACCESSORIES WITH LINDE PROCESS PLANTS, INC., TO CHANGE THE REVISED CONTRACT AMOUNT TO NOT TO EXCEED TWO MILLION SEVEN HUNDRED SEVENTY-SIX THOUSAND NINE HUNDRED SEVENTY-THREE AND 45/100 DOLLARS ($2,776,973.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GREENWAY FARMS ENTRANCE ROAD, CONTRACT NO. R-04-001, WITH STEIN CONSTRUCTION COMPANY, INC., WHICH CHANGE ORDER DECREASES THE CONTRACT AMOUNT BY SEVEN THOUSAND FIVE HUNDRED SEVENTY-EIGHT AND 78/100 DOLLARS ($7,578.78), FOR A REVISED CONTRACT AMOUNT NOT TO EXCEED FORTY-SEVEN THOUSAND FOUR HUNDRED TWENTY-ONE AND 22/100 DOLLARS ($47,421.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LAMAR DUNN &amp; ASSOCIATES, INC. RELATIVE TO CONTRACT NO. S-05-003-101, McCUTCHEON ROAD DETENTION BASIN EVALUATION, IN AN AMOUNT NOT TO EXCEED TWELVE THOUSAND THREE HUNDRED DOLLARS ($12,3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CONSOLIDATED TECHNOLOGIES, INC. RELATIVE TO CONTRACT NO. W-05-002-101, CSO CONTROL FACILITIES OPERATION ENHANCEMENT PROGRAM, IN AN AMOUNT NOT TO EXCEED THIRTY-NINE THOUSAND DOLLARS ($3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SUNTRUST BANK AT 7406 IGOU GAP ROAD, PARCEL NO. 149P-A-014, TRACT NO. 4, RELATIVE TO THE IGOU GAP ROAD WIDENING PROJECT, CONTRACT NO. E-03-011, FOR AN AMOUNT NOT TO EXCEED ONE THOUSAND TWO HUNDRED FORTY-FIVE DOLLARS ($1,2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SUNTRUST BANK AT 1900 GUNBARREL ROAD, PARCEL NO. 149P-A-014.01, TRACT NO. 3, RELATIVE TO THE IGOU GAP ROAD WIDENING PROJECT, CONTRACT NO. E-03-011, FOR AN AMOUNT NOT TO EXCEED TWELVE THOUSAND TWO HUNDRED TEN DOLLARS ($12,21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RAYMOND L. DeCLUE, RAY FORTNER, AND HUBERT PARIS, JR. AS SPECIAL POLICEME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LAMANORRIO D. WILLIAMS AS SPECIAL POLICEMAN (UNARMED) FOR THE CITY OF CHATTANOOGA DEPARTMENT OF NEIGHBORHOOD SERVICES, ANIMAL SERVICES DIVIS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CERTAIN REAL PROPERTY LOCATED AT 1100 SOUTH WATKINS STREET, MORE PARTICULARLY DESCRIBED HEREIN AND AS SHOWN ON THE MAP ATTACHED HERETO AND MADE A PART HEREOF BY REFERENCE, FROM THE DIXIE GROUP IN AN AMOUNT NOT TO EXCEED ONE HUNDRED THOUSAND DOLLARS ($100,000.00) PLUS CLOSING COS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HIGHEST AND BEST OFFER FOR CERTAIN PARCELS OF PROPERTY ACQUIRED BY HAMILTON COUNTY AND THE CITY OF CHATTANOOGA THROUGH PREVIOUS DELINQUENT TAX SALES AND AUTHORIZING THE MAYOR OR THE CITY FINANCE OFFICER TO ENTER INTO AND EXECUTE DEEDS CONVEYING SAID PARCELS TO INDIVIDUALS ON THE LIST ATTACHED HERETO AND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FISCAL YEAR 2005-2006 COMMUNITY DEVELOPMENT BLOCK GRANT, HOME INVESTMENT PARTNERSHIP ACT AND EMERGENCY SHELTER GRANT FUNDING AS SHOWN MORE FULLY HEREINBELOW.</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THE CHATTANOOGA FIRE DEPARTMENT TO APPLY FOR A GRANT FROM THE UNITED STATES FIRE ADMINISTRATION AND THE FEDERAL EMERGENCY MANAGEMENT AGENCY IN AN AMOUNT NOT TO EXCEED ONE MILLION FOUR HUNDRED FOURTEEN THOUSAND FIVE HUNDRED FORTY-TWO AND 80/100 DOLLARS ($1,414,542.80), WHICH, IF AWARDED, WILL REQUIRE LOCAL MATCHING FUNDS IN AN AMOUNT NOT TO EXCEED FOUR HUNDRED FOURTEEN THOUSAND FIVE HUNDRED FORTY-TWO AND 80/100 DOLLARS ($414,542.80) AND, IF SELECTED FOR APPROVAL, AUTHORIZING THE ACCEPTANCE OF SAID GRANT AND PAYMENT OF LOCAL MATCHING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PERMANENT DRAINAGE AND TEMPORARY CONSTRUCTION EASEMENTS FROM PLAZA DEVELOPMENT CO., LLC, AT 2070 HAMILL ROAD, PARCEL NO. 110J-B-006, TRACT NO. B-06, RELATIVE TO THE HAMILL ROAD WIDENING PROJECT, CONTRACT NO. E-02-008, FOR AN AMOUNT NOT TO EXCEED TWO THOUSAND TWO HUNDRED FORTY-EIGHT DOLLARS ($2,24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5-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ENNESSEE AQUARIUM TO USE TEMPORARILY THE CITY'S RIGHT-OF-WAY AT 1 BROAD STREET TO INSTALL SIX (6) BANNERS ON THE EAST WALL OF THE TENNESSEE AQUARIUM EXPANSION BUILDING AND TEN (10) PEDESTRIAN DIRECTIONAL SIGNS IN THE PLAZA AROUND THE AQUARIUM,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THE POLICE DEPARTMENT TO ENTER INTO A SOFTWARE SERVICE AGREEMENT WITH VISIONAIR, INC. FOR THE PERIOD THROUGH JUNE 30, 2005, IN AN AMOUNT NOT TO EXCEED EIGHTEEN THOUSAND NINE HUNDRED FORTY-FIVE AND 47/100 DOLLARS ($18,945.47) PER MONTH PLUS TRAVEL EXPENSES AND HOURLY RATES AS SPECIFIED IN SAID AGRE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POLICE TO APPLY FOR AND ACCEPT TWO GRANTS FROM THE STATE OF TENNESSEE GOVERNOR’S HIGHWAY SAFETY OFFICE IN THE AMOUNT OF ONE HUNDRED THIRTY-NINE THOUSAND, THREE HUNDRED SEVENTY-FOUR DOLLARS ($139,374.00) FOR DUI ENFORCEMENT AND IN THE AMOUNT OF ONE HUNDRED FIFTY-EIGHT THOUSAND, THREE HUNDRED FOUR DOLLARS ($158,304.00) FOR ENHANCED TRAFFIC ENFORCEMENT, WITH NO LOCAL MATCHING FUNDS REQUIRED FOR EITHER GRA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KENNETH BOYD, JASON CHAUNCEY, AND TERESA GRAINGER AS SPECIAL POLICEMEN (UNARMED) FOR THE CITY OF CHATTANOOGA DEPARTMENT OF NEIGHBORHOOD SERVICES, ANIMAL SERVICES DIVIS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RECYC, LLC FOR THE BENEFICIAL USE OF CLASS A AND/OR CLASS B BIOSOLIDS FROM MOCCASIN BEND WASTEWATER TREATEMENT PLANT, CITY OF CHATTANOOGA FOR A TERM OF FIVE (5) YEARS, WITH AN OPTION TO RENEW FOR ONE (1) ADDITIONAL FIVE (5) YEAR TER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2-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UPPLEMENTAL RESOLUTION AUTHORIZING THE SALE OF, AND MAKING CERTAIN DETERMINATIONS RELATING TO THE CITY OF CHATTANOOGA, TENNESSEE, $51,375,000 GENERAL OBLIGATION REFUNDING BONDS, SERIES 2005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PERPETUAL ACCESS AND UTILITY EASEMENT WITH WOODWORK REALTY COMPANY FOR AN EXISTING SEWER LOCATED AT 401 EAST MAIN STREET, CHATTANOOGA, TENNESSEE, IN THE FORM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PERMANENT DRAINAGE, SLOPE, AND TEMPORARY CONSTRUCTION EASEMENTS FROM KELLY AND KAREN HUGHES AT 1901 ROSEBROOK DRIVE, PARCEL NO. 159A-F-019, TRACT NO. 24, RELATIVE TO THE IGOU GAP ROAD WIDENING PROJECT, CONTRACT NO. E-03-011, FOR AN AMOUNT NOT TO EXCEED SIX HUNDRED FIFTY-ONE DOLLARS AND 75/100 ($651.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DRAINAGE EASEMENT FROM KELLY AND KAREN HUGHES AT 1900 ROSEBROOK DRIVE, PARCEL NO. 159A-F-020, TRACT NO. 31, RELATIVE TO THE IGOU GAP ROAD WIDENING PROJECT, CONTRACT NO. E-03-011, FOR AN AMOUNT NOT TO EXCEED FIFTY-SEVEN DOLLARS AND 75/100 ($57.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GARY THOMAS AND SUSAN JANE DAWN AT 7755 IGOU GAP ROAD, PARCEL NO. 159B-B-011, TRACT NO. 35, RELATIVE TO THE IGOU GAP ROAD WIDENING PROJECT, CONTRACT NO. E-03-011, FOR AN AMOUNT NOT TO EXCEED FIFTY-EIGHT DOLLARS AND 50/100 ($58.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3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4-052, SIDEWALK REQUIREMENT CONTRACT, TO YERBEY CONCRETE COMPANY FOR A TOTAL AMOUNT NOT TO EXCEED FOUR HUNDRED FIFTY THOUSAND DOLLARS ($4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R-04-005, TYNER PARK BATHROOM FACILITY, TO WDB CONTRACTING, LLC FOR A TOTAL AMOUNT NOT TO EXCEED SIXTY-FIVE THOUSAND THREE HUNDRED SIXTY-SEVEN DOLLARS ($65,36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3-004, SHALLOWFORD ROAD SEWER RELOCATION, TO MAYSE CONSTRUCTION COMPANY FOR A TOTAL AMOUNT NOT TO EXCEED THREE HUNDRED FORTY-THREE THOUSAND SEVEN HUNDRED EIGHTY-EIGHT AND 25/100 DOLLARS ($343,788.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9-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4330, ADOPTED FEBRUARY 15, 2005, ENCAPTIONED “A RESOLUTION EXTENDING THE MORATORIUM ON CONSTRUCTION OF NEW DUPLEXES, AS SET FORTH IN RESOLUTION NO. 24279, ONLY IN AREAS UNDER CONSIDERATION FOR REZONING, MORE PARTICULARLY DESCRIBED HEREIN AND AS SHOWN ON THE MAP ATTACHED HERETO AND INCORPORATED HEREIN BY REFERENCE, UNTIL MAY 16, 2005 AND LIFTING SAID MORATORIUM IN THE REMAINING AREAS REFERRED TO IN SAID RESOLUTION NOT DESCRIBED HERE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UDY A. SMITH AS SPECIAL POLICEMAN (ARMED) FOR THE CHATTANOOGA POLICE DEPARTMENT,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OPOSED FINAL PLANNED UNIT DEVELOPMENT SPECIAL EXCEPTIONS PERMIT FOR A PLANNED UNIT DEVELOPMENT KNOWN AS KIRKMAN ROAD PAYNE PLANNED UNIT DEVELOPMENT ON TRACTS OF LAND LOCATED AT 2817 AND 2827 KIRKMAN ROAD, MORE PARTICULARLY DESCRIBED HEREIN AND AS SHOWN ON THE FINAL PLANNED UNIT DEVELOPMENT PLAN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PROPOSED FINAL PLANNED UNIT DEVELOPMENT SPECIAL EXCEPTIONS PERMIT FOR A PLANNED UNIT DEVELOPMENT KNOWN AS WATERHAVEN PLANNED UNIT DEVELOPMENT ON A TRACT OF LAND LOCATED AT 2869 HARRISON PIKE, MORE PARTICULARLY DESCRIBED HEREIN AND AS SHOWN ON THE FINAL PLANNED UNIT DEVELOPMENT PLAN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AND TEMPORARY CONSTRUCTION EASEMENT FROM VIRGIL RAYMOND CATLETT, III AND RUTH ANN H. CATLETT AT 2111 HAMILL ROAD, PARCEL NO. 110J-A-013, TRACT NO. A-13, RELATIVE TO THE HAMILL ROAD WIDENING AT HIGHWAY 153 PROJECT, CONTRACT NO. E-02-008, FOR AN AMOUNT NOT TO EXCEED TWENTY THOUSAND THIRTY-TWO DOLLARS ($20,03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ANITARY SEWER EASEMENT FROM RICH, LLC AT 6960 LEE HIGHWAY, PARCEL NO. 148D-H-011, TRACT NO. 67, RELATIVE TO THE SHALLOWFORD ROAD SEWER RELOCATION PROJECT, CONTRACT NO. W-03-004, FOR AN AMOUNT NOT TO EXCEED NINE THOUSAND SIX HUNDRED THIRTY DOLLARS ($9,6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3 (FINAL), RELATIVE TO THE MOCCASIN BEND WASTEWATER TREATEMENT PLANT FILTER PRESS SYSTEM INSTALLATION, CONTRACT NO. 28L, WITH JAKE MARSHALL, LLC, WHICH CHANGE ORDER INCREASES THE CONTRACT AMOUNT BY NINE THOUSAND SIX HUNDRED SEVENTY-FOUR AND 04/100 DOLLARS ($9,674.04), FOR A REVISED CONTRACT AMOUNT NOT TO EXCEED SIX MILLION FIVE HUNDRED FIFTY-THREE THOUSAND SIX HUNDRED FIFTY-THREE AND 04/100 DOLLARS ($6,553,653.0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SL KING &amp; ASSOCIATES, INC. RELATIVE TO CONTRACT NO. S-05-001-101, PRIVATE DETENTION POND INSPECTIONS, IN AN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ATTANOOGA CHRISTIAN ASSEMBLY CHURCH TO USE TEMPORARILY THE CITY’S RIGHT-OF-WAY ON 8100 BREMERWOOD DRIVE FOR PARKING,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EXECUTE A CONTRACT WITH COMPETITION ATHLETIC SURFACES FOR THE RESURFACING OF BRAINERD AND CHAMPIONS TENNIS CLUB IN AN AMOUNT NOT TO EXCEED FORTY-FOUR THOUSAND FIVE HUNDRED FORTY-FOUR DOLLARS ($44,54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UTHORIZING THE ADMINISTRATOR OF THE DEPARTMENT OF PARKS, RECREATION, ARTS &amp; CULTURE TO EXECUTE A LEASE AGREEMENT WITH FRIENDS OF THE FESTIVAL FOR THE PERIOD OF JUNE 1, 2005 THROUGH JUNE 25, 2005, RELATIVE TO RIVERBEND FESTIVAL 20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AUTHORIZING THE ADMINISTRATOR OF THE DEPARTMENT OF PARKS, RECREATION, ARTS &amp; CULTURE TO ACCEPT THE DONATION OF A HANDICAP-ACCESSIBLE VAN FROM ALEXIAN BROTHERS COMMUNITY SERVI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6-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CCEPT THE PROPOSAL OF HUDSON COMPANY TO PURCHASE REAL PROPERTY LOCATED NEAR THE INTERSECTION OF FRAZIER AVENUE AND TREMONT STREET, TAX MAP NOS. 135E-E-01100 AND 01101, SUBJECT TO NEGOTIATION BY THE MAYOR OF A SATISFACTORY AGREEMENT AND OTHER CONDITIONS AND AUTHORIZING THE MAYOR TO EXECUTE ALL NECESSARY DOCUMENTS FOR TRANSFER OF SAID PROPER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UTHORIZE THE TRANSFER AND ASSIGNMENT OF THE RIGHTS AND OBLIGATIONS OF KMC TELCOM III, INC. AS SET FORTH IN ITS FRANCHISE WITH THE CITY TO CENTURYTEL ACQUISITIONS, LL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DOPTING THE CITY OF CHATTANOOGA’S CONSOLIDATED PLAN FOR 2005-2010,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UTHORIZE A PAYMENT IN AN AMOUNT UP TO ONE HUNDRED THOUSAND DOLLARS ($100,000.00) TO THE TENNESSEE DEPARTMENT OF ENVIRONMENT AND CONSERVATION (TDEC) IN ACCORDANCE WITH THE COMMISSIONER’S ORDER AND ASSESSMENT DATED APRIL 12, 20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IM LANE TO USE TEMPORARILY THE CITY'S RIGHT-OF-WAY AT THE INTERSECTION OF HAMPSHIRE STREET AND HAMILL ROAD TO INSTALL A SUBDIVISION ENTRANCE SIGN,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3-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MEND RESOLUTION NO. 21194 ENCAPTIONED “A RESOLUTION ADOPTING ADMINISTRATIVE REGULATIONS FOR CONDUCT OF EMPLOYEE DISCIPLINARY HEARINGS”, RELATIVE TO RESCHEDULING OF HEARING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KEN DEFOOR TO USE TEMPORARILY AN EXISTING SEWER EASEMENT AT 600 RIVER STREET, MORE PARTICULARLY DESCRIBED HEREIN AND AS SHOWN ON THE DRAWING ATTACHED HERETO AND MADE A PART HEREOF BY REFERENCE, TO ALLOW BALCONIES TO OVERHANG INTO THE SEWER EASEMENT,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DAM KINSEY TO USE TEMPORARILY THE CITY'S RIGHT-OF-WAY ON MARKET STREET IN FRONT OF TGI FRIDAYS TO INSTALL A CANOPY SIGN PROJECTING APPROXIMATELY FOUR FEET SIX INCHES INTO SAID RIGHT-OF-WAY,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MIKE B. KELLEY TO USE TEMPORARILY THE CITY'S RIGHT-OF-WAY ON NORTH CREEK ROAD TO PLANT SEVEN (7) CLASS 1 TREE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U.S. DEPARTMENT OF THE INTERIOR, NATIONAL PARK SERVICE, TO USE TEMPORARILY THE CITY'S RIGHT-OF-WAY ON MOCCASIN BEND ACCESS ROAD TO INSTALL A TEMPORARY ENTRANCE SIGN,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5-003-101, WALNUT STREET BRIDGE FIFTH BIENNIAL INSPECTION, TO LICHTENSTEIN CONSULTING ENGINEERS, INC. FOR A TOTAL AMOUNT NOT TO EXCEED THIRTY-SEVEN THOUSAND FIVE HUNDRED DOLLARS ($37,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PERMANENT DRAINAGE EASEMENT, AND TEMPORARY CONSTRUCTION EASEMENT FROM CLIFFORD AND LOUISE A. WOLFE AT 2105 HAMILL ROAD, PARCEL NO. 110J-A-012, TRACT NO. A-12, RELATIVE TO THE HAMILL ROAD WIDENING AT HIGHWAY 153 PROJECT, CONTRACT NO. E-02-008, FOR AN AMOUNT NOT TO EXCEED EIGHTEEN THOUSAND FOUR HUNDRED SIXTEEN DOLLARS ($18,416.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TRACT NO. E-04-001-100, PAVEMENT CONDITION DATA AND MANAGEMENT PROGRAM, WITH QORE PROPERTY SCIENCES, WHICH CHANGE ORDER INCREASES THE CONTRACT AMOUNT BY FIFTY-FIVE THOUSAND DOLLARS ($55,000.00), FOR A REVISED CONTRACT AMOUNT NOT TO EXCEED TWO HUNDRED FIVE THOUSAND DOLLARS ($20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PROPOSAL OF FRIENDS OF THE ZOO TO BUILD THE COUGAR EXHIBIT, INSTALL HVAC IN CARTER SHOP, AND DESIGN THE SNOW LEOPARD EXHIBIT FOR THE CHATTANOOGA ZOO AT A COST NOT TO EXCEED FIVE HUNDRED THOUSAND DOLLARS ($500,000.00), WITH THE CITY CONTRIBUTING A MAXIMUM OF TWO HUNDRED FIFTY THOUSAND DOLLARS ($2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AND INSTALLATION OF PLAYGROUND EQUIPMENT FOR THE PARK PLACE PLAYGROUND FROM GAMETIME PLAYGROUND EQUIPMENT FOR THEIR LOW BID IN THE AMOUNT OF TWENTY-THREE THOUSAND SIX HUNDRED EIGHTY-THREE DOLLARS ($23,68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0-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ATTORNEY’S OFFICE TO FILE A LAWSUIT AGAINST MARK ROBARDS d/b/a ROBARDS EXPRESS TO ENFORCE THE PROPER ZONING USE FOR HIS PROPERTY AT 2201 HAMILL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THE MOTION CARRIED IN OPEN MEETING ON FEBRUARY 8, 2005 IMPOSING A MORATORIUM ON DEMOLITION OF THE ST. ELMO RECREATION CENT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PPLY FOR, AND IF AWARDED, ACCEPT A FAIR HOUSING GRANT FROM THE DEPARTMENT OF HOUSING AND URBAN DEVELOPMENT IN THE AMOUNT OF ONE HUNDRED THOUSAND DOLLARS ($100,000.00) RELATIVE TO COMMUNITY EDU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EXECUTE A CONTRACT WITH P&amp;C CONSTRUCTION, INC. FOR THE RENOVATION OF THE EXISTING STRUCTURE AT HERITAGE PARK IN AN AMOUNT NOT TO EXCEED TWO HUNDRED TWENTY-ONE THOUSAND THREE HUNDRED SIXTY-FIVE DOLLARS ($221,36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THE STATE OF TENNESSEE DEPARTMENT OF TRANSPORTATION (“TDOT”) FOR THE PURPOSE OF RENOVATION OF THE MARKET STREET BRIDGE, FEDERAL PROJECT NO. BH-STP-8(32), STATE PROJECT NO. 33023-2232-94, BY TDO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7-05</w:t>
            </w:r>
          </w:p>
        </w:tc>
        <w:tc>
          <w:tcPr>
            <w:tcW w:w="649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TEMPORARY CONSTRUCTION EASEMENT WITH THE STATE OF TENNESSEE DEPARTMENT OF TRANSPORTATION RELATIVE TO RENOVATION OF THE MARKET STREET BRID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DOPTING A REORGANIZATION PLAN</w:t>
            </w:r>
          </w:p>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R THE GOVERNMENT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EXECUTE ADDENDUM NO. 2 WITH TWH ARCHITECTS, INC. RELATIVE TO CONTRACT NO. E-04-039, INTERIOR DESIGN SERVICES FOR THE RENOVATIONS TO CHATTANOOGA CITY HALL, IN AN AMOUNT NOT TO EXCEED ONE HUNDRED FOUR THOUSAND FIVE HUNDRED SIXTY DOLLARS ($104,560.00), FOR A TOTAL CONTRACT AMOUNT NOT TO EXCEED SIX HUNDRED FOUR THOUSAND FIVE HUNDRED SIXTY DOLLARS ($604,56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N AGREEMENT WITH RAINES BROTHERS, INC. RELATIVE TO CONTRACT NO. E-04-03-200, CITY HALL RENOVATIONS, IN AN AMOUNT NOT TO EXCEED SEVEN MILLION FORTY-ONE THOUSAND DOLLARS ($7,041,000.00), INCLUDING A CONTINGENCY AMOUNT OF SEVEN HUNDRED FIFTY THOUSAND DOLLARS ($750,000.00), SUBJECT TO CONTINUING APPROPRI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NO. E-04-039-202, CITY HALL RENOVATIONS ENVIRONMENTAL ABATEMENT, TO FIRST RESPONSE, INC. FOR A TOTAL AMOUNT NOT TO EXCEED ONE HUNDRED TWO THOUSAND FIVE HUNDRED THIRTY-ONE DOLLARS ($102,531.00), INCLUDING A CONTINGENCY AMOUNT OF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TRANSFER OF CREDITS FROM ONE ACCOUNT TO ANOTHER ACCOUNT WITHIN THE VARIOUS DEPARTMENTS, AGENCIES, AND DIVISIONS OF THE GOVERN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FINANCE OFFICER TO EXECUTE ANY AND ALL DOCUMENTS NECESSARY TO FACILITATE THE SALE OF CERTAIN REAL PROPERTY LOCATED IN THE 500 BLOCK OF EAST M. L. KING BOULEVARD FOR DEVELOPMENT, MORE PARTICULARLY DESCRIBED HEREIN AND AS SHOWN ON THE MAP AND DRAWINGS ATTACHED HERETO AND MADE A PART HEREOF BY REFERENCE, TO RENAISSANCE VENTURES, LLC, FOR A TOTAL CONSIDERATION OF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SLOPE EASEMENT, AND TEMPORARY CONSTRUCTION EASEMENT FROM RONALD L. SIMMONS, SR. AND RUBY J. SIMMONS AT 7524 IGOU GAP ROAD, PARCEL NO. 159A-C-024, TRACT NO. 29, RELATIVE TO THE IGOU GAP ROAD WIDENING PROJECT, CONTRACT NO. E-03-011, FOR AN AMOUNT NOT TO EXCEED FOUR THOUSAND FORTY-EIGHT DOLLARS AND 50/100 ($4,048.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SLOPE EASEMENT, AND TEMPORARY CONSTRUCTION EASEMENT FROM RAYMOND AND BETTY HAGGARD AT 0000 IGOU GAP ROAD, PARCEL NO. 159A-C-028, TRACT NO. 26, RELATIVE TO THE IGOU GAP ROAD WIDENING PROJECT, CONTRACT NO. E-03-011, FOR AN AMOUNT NOT TO EXCEED ONE THOUSAND FIVE HUNDRED EIGHTY-FIVE DOLLARS AND 50/100 ($1,585.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SLOPE EASEMENT, AND TEMPORARY CONSTRUCTION EASEMENT FROM RAYMOND AND BETTY HAGGARD AT 7504 IGOU GAP ROAD, PARCEL NO. 159A-C-030, TRACT NO. 25, RELATIVE TO THE IGOU GAP ROAD WIDENING PROJECT, CONTRACT NO. E-03-011, FOR AN AMOUNT NOT TO EXCEED SIX THOUSAND FIFTY-TWO DOLLARS AND 50/100 ($6,052.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PERMANENT DRAINAGE EASEMENT AND TEMPORARY CONSTRUCTION EASEMENT FROM HARESH AND SUMITRA PATEL AT 1901 IGOU CROSSING DRIVE, PARCEL NO. 159A-G-008, TRACT NO. 32, RELATIVE TO THE IGOU GAP ROAD WIDENING PROJECT, CONTRACT NO. E-03-011, FOR AN AMOUNT NOT TO EXCEED TWO HUNDRED SEVENTEEN DOLLARS AND 50/100 ($217.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PERMANENT DRAINAGE EASEMENT, SLOPE EASEMENT, AND TEMPORARY CONSTRUCTION EASEMENT FROM KRISTEN AND BRYAN BONNEMA AT 7508 IGOU GAP ROAD, PARCEL NO. 159A-C-027, TRACT NO. 27, RELATIVE TO THE IGOU GAP ROAD WIDENING PROJECT, CONTRACT NO. E-03-011, FOR AN AMOUNT NOT TO EXCEED ONE THOUSAND EIGHT HUNDRED TWELVE DOLLARS ($1,81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SLOPE EASEMENT, AND TEMPORARY CONSTRUCTION EASEMENT FROM CORNERSTONE APOSTOLIC CHURCH AT 7548 IGOU GAP ROAD, PARCEL NO. 159A-D-001, TRACT NO. 30, RELATIVE TO THE IGOU GAP ROAD WIDENING PROJECT, CONTRACT NO. E-03-011, FOR AN AMOUNT NOT TO EXCEED TWO THOUSAND EIGHT HUNDRED FIFTY-THREE DOLLARS ($2,853.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SLOPE EASEMENT, AND TEMPORARY CONSTRUCTION EASEMENT FROM VOLUNTEER BANK AND TRUST COMPANY AT 1836 GUNBARREL ROAD, PARCEL NO. 159A-A-006, TRACT NO. 01, RELATIVE TO THE IGOU GAP ROAD WIDENING PROJECT, CONTRACT NO. E-03-011, FOR AN AMOUNT NOT TO EXCEED EIGHT THOUSAND TWO HUNDRED FIVE DOLLARS ($8,2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PERMANENT DRAINAGE EASEMENT FROM JAMES AND SHIRLEY JOANNE PERRY AT 1820 GRAY ROAD, PARCEL NO. 159B-A-001, TRACT NO. 41, RELATIVE TO THE IGOU GAP ROAD WIDENING PROJECT, CONTRACT NO. E-03-011, FOR AN AMOUNT NOT TO EXCEED SIX HUNDRED NINETY-FOUR DOLLARS AND 50/100 ($694.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PERMANENT SANITARY SEWER EASEMENT FROM ROBERT T. WARING AT 7002 LEE HIGHWAY, PARCEL NO. 148D-F-04.01, TRACT NO. 64, RELATIVE TO THE SHALLOWFORD ROAD SEWER RELOCATION PROJECT, CONTRACT NO. W-03-004, FOR AN AMOUNT NOT TO EXCEED TWO THOUSAND SEVEN HUNDRED SEVENTY-FIVE DOLLARS ($2,77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NO. E-03-001, TUNNEL BOULEVARD SIDEWALK PROJECT, TO TALLEY CONSTRUCTION COMPANY, INC. FOR A TOTAL AMOUNT NOT TO EXCEED TWO HUNDRED THIRTY-SIX THOUSAND SIX HUNDRED SEVEN DOLLARS AND 82/100 ($236,607.82), INCLUDING A CONTINGENCY AMOUNT OF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PUBLIC WORKS TO APPLY FOR AND, IF APPROVED, ACCEPT A GRANT IN THE AMOUNT OF EIGHTY-FIVE THOUSAND DOLLARS ($85,000.00) FROM THE STATE OF TENNESSEE DEPARTMENT OF ENVIRONMENT AND CONSERVATION, DIVISION OF COMMUNITY ASSISTANCE, RELATIVE TO THE HOUSEHOLD HAZARDOUS WASTE PROGRAM FOR THE FISCAL YEAR 2005-20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GEORGE SCHIMPF TO USE TEMPORARILY THE CITY'S RIGHT-OF-WAY ALONG 1109 SPEARS AVENUE TO INSTALL AND PAVE A DRIVE FOR PARKING,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JAMES E. CITTY TO USE TEMPORARILY THE CITY'S RIGHT-OF-WAY IN FRONT OF 1269 MARKET STREET TO INSTALL AN AWNING,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FINANCE OFFICER TO ENTER INTO A CONTRACT WITH CAVU CORPORATION FOR THE PURCHASE AND INSTALLATION OF PROPERTY TAX AND BUSINESS TAX BILLING AND COLLECTION SYSTEM SOFTWARE IN AN AMOUNT NOT TO EXCEED THREE HUNDRED SIXTY-FIVE THOUSAND NINE HUNDRED DOLLARS ($365,9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PRELIMINARY PLANNED UNIT DEVELOPMENT SPECIAL EXCEPTIONS PERMIT FOR A PROPOSED PLANNED UNIT DEVELOPMENT KNOWN AS THE HIGHLANDS AT RIVERMONT PLANNED UNIT DEVELOPMENT, ON A TRACT OF LAND LOCATED AT 3601 MERCER STREET,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MENDING RESOLUTION NO. 24340, ADOPTED FEBRUARY 22, 2005, RELATIVE TO THE AGREEMENT FOR THE CLOSURE/POST CLOSURE PLAN FOR THE SUMMIT SANITARY LANDFILL, PROJECT NO. SNL 33-0035, WITH THE STATE OF TENNESSEE, DIVISION OF SOLID WASTE MANAGEMENT, BY DELETING “NOT TO EXCEED THREE MILLION ONE HUNDRED FORTY-SEVEN THOUSAND ONE HUNDRED EIGHTY-NINE DOLLARS ($3,147,189.00)” AND SUBSTITUTING IN LIEU THEREOF “NOT TO EXCEED THREE MILLION EIGHTY-TWO THOUSAND FOUR HUNDRED EIGHT DOLLARS ($3,082,40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MENDING RESOLUTION NO. 24341, ADOPTED FEBRUARY 22, 2005, RELATIVE TO THE AGREEMENT FOR THE CLOSURE/POST CLOSURE PLAN FOR THE CITY LANDFILL, PROJECT NO. SNL 33-0273, WITH THE STATE OF TENNESSEE, DIVISION OF SOLID WASTE MANAGEMENT, BY DELETING “NOT TO EXCEED FIVE MILLION FIVE HUNDRED NINETY THOUSAND THREE HUNDRED THIRTY-NINE DOLLARS ($5,590,339.00)” AND SUBSTITUTING IN LIEU THEREOF “NOT TO EXCEED FIVE MILLION SEVEN HUNDRED SIX THOUSAND TWO HUNDRED EIGHTY DOLLARS ($5,706,28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CGS LEASING CORP. FOR A RIGHT-OF-WAY AND TEMPORARY CONSTRUCTION EASEMENT LOCATED AT 5200 HIGHWAY 153, MORE PARTICULARLY DESCRIBED HEREIN, RELATIVE TO THE HAMILL ROAD WIDENING AT HIGHWAY 153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HAMILL ROAD PROPERTY, LLC FOR A RIGHT-OF-WAY LOCATED AT 2002 HAMILL ROAD, MORE PARTICULARLY DESCRIBED HEREIN, RELATIVE TO THE HAMILL ROAD WIDENING AT HIGHWAY 153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3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NTER INTO AN AGREEMENT WITH HAMILTON COUNTY FOR THE HAMILTON COUNTY COURTS COMMUNITY SERVICE PROGRAM TO PICK UP LITTER ALONG CITY RIGHTS-OF-WAY USING FIRST-TIME, NON-VIOLENT OFFEND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EXECUTION OF CHANGE ORDER NO. 1, RELATIVE TO REPLACEMENT OF WINDOWS AT THE SHEPHERD RECREATION CENTER, WITH WDB CONTRACTING, LLC, WHICH CHANGE ORDER INCREASES THE CONTRACT AMOUNT BY THREE THOUSAND ONE HUNDRED FORTY-THREE DOLLARS ($3,143.00), FOR A REVISED CONTRACT PRICE OF TWENTY-TWO THOUSAND ONE HUNDRED TWO DOLLARS ($22,10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PERMANENT DRAINAGE EASEMENT, SLOPE EASEMENT, AND TEMPORARY CONSTRUCTION EASEMENT FROM JOSE I. HERRERA AT 7503 IGOU GAP ROAD, PARCEL NO. 159A-B-002, TRACT NO. 21, RELATIVE TO THE IGOU GAP ROAD WIDENING PROJECT, CONTRACT NO. E-03-011, FOR AN AMOUNT NOT TO EXCEED ONE HUNDRED FIVE DOLLARS ($10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FINANCE OFFICER TO EXECUTE ANY AND ALL DOCUMENTS NECESSARY TO FACILITATE A LEASE AGREEMENT WITH NOVELLE REAL PROPERTY INVESTMENT IV, LLC, FOR OFFICE SPACE LOCATED AT 1110 MARKET STREET FOR A PERIOD OF UP TO TWO (2) YEA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NEIGHBORHOOD SERVICES TO ENTER INTO A REVISED PERSONAL SERVICES CONTRACT WITH JACQUELINE BAILEY, TO PROVIDE MANAGEMENT SERVICES RELATIVE TO THE SPAY AND NEUTER PROGRAMS, SAID CONTRACT EFFECTIVE JUNE 1, 2004 THROUGH JULY 31, 2005, FOR A REVISED TOTAL CONTRACT AMOUNT NOT TO EXCEED TWENTY-ONE THOUSAND DOLLARS ($21,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FINANCE OFFICER TO ENTER INTO A CONTRACT WITH AIRNET GROUP CORPORATION FOR THE PURCHASE OF COLOCATION SERVICES FOR AN ANNUAL AMOUNT NOT TO EXCEED SEVENTY-TWO THOUSAND FOUR HUNDRED FIFTY DOLLARS ($72,450.00) WITH A THREE (3) YEAR ANNUAL RENEWAL AND THE OPTION TO CANC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MENDING RESOLUTION NO. 24458, ENCAPTIONED AS SET FORTH BELOW, TO CORRECT A TYPOGRAPHICAL ERR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EXECUTE A PERMANENT AND TEMPORARY CONSTRUCTION EASEMENT RELATIVE TO THE STATE OF TENNESSEE DEPARTMENT OF TRANSPORTATION RENOVATION OF THE MARKET STREET BRID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OF THE POLICE DEPARTMENT TO ENTER INTO A MULTIYEAR SOFTWARE SERVICE AGREEMENT WITH VISIONAIR, INC. FOR THE PERIOD JULY 1, 2005 THROUGH JUNE 30, 2009, SUBSTANTIALLY IN THE FORM ATTACHED HERETO AND INCORPORATED HEREIN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NO. R-04-004, ST. ELMO PASSIVE PARK – PHASE I:  BUILDING DEMOLITION, TO GARY JACKSON ENTERPRISES FOR A TOTAL AMOUNT NOT TO EXCEED TWENTY-EIGHT THOUSAND SEVEN HUNDRED SIXTY-EIGHT DOLLARS ($28,768.00), INCLUDING A CONTINGENCY AMOUNT OF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NO. E-04-039-103, CITY HALL RENOVATIONS ASBESTOS-LEAD AIR MONITORING, TO ALTERNATIVE ACTIONS, INC. FOR A TOTAL AMOUNT NOT TO EXCEED TWENTY-ONE THOUSAND FIVE HUNDRED SEVENTY-FIVE DOLLARS ($21,575.00), INCLUDING A CONTINGENCY AMOUNT OF THREE THOUSAND DOLLARS ($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NO. E-03-029-201, CHEROKEE BOULEVARD STREETSCAPE IMPROVEMENT CONTRACT, TO EAST TENNESSEE GRADING, INC. FOR A TOTAL AMOUNT NOT TO EXCEED SIX HUNDRED NINETY-SIX THOUSAND SEVEN HUNDRED FIFTY-FOUR DOLLARS ($696,754.00), INCLUDING A CONTINGENCY AMOUNT OF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PERMANENT DRAINAGE EASEMENT, SLOPE EASEMENT, AND TEMPORARY CONSTRUCTION EASEMENT FROM DONALD RAY LANGFORD AT 7425 IGOU GAP ROAD, PARCEL NO. 149P-A-008, TRACT NO. 13, RELATIVE TO THE IGOU GAP ROAD WIDENING PROJECT, CONTRACT NO. E-03-011, FOR AN AMOUNT NOT TO EXCEED ONE THOUSAND EIGHT HUNDRED FORTY-TWO DOLLARS ($1,84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JUDSON JADOOBIRSINGH TO USE TEMPORARILY THE CITY'S RIGHT-OF-WAY ALONG 41</w:t>
            </w:r>
            <w:r>
              <w:rPr>
                <w:vertAlign w:val="superscript"/>
              </w:rPr>
              <w:t>ST</w:t>
            </w:r>
            <w:r>
              <w:rPr/>
              <w:t xml:space="preserve"> STREET FROM 16</w:t>
            </w:r>
            <w:r>
              <w:rPr>
                <w:vertAlign w:val="superscript"/>
              </w:rPr>
              <w:t>TH</w:t>
            </w:r>
            <w:r>
              <w:rPr/>
              <w:t xml:space="preserve"> AVENUE TO 15</w:t>
            </w:r>
            <w:r>
              <w:rPr>
                <w:vertAlign w:val="superscript"/>
              </w:rPr>
              <w:t>TH</w:t>
            </w:r>
            <w:r>
              <w:rPr/>
              <w:t xml:space="preserve"> AVENUE TO INSTALL A FOUR INCH (4”) SEWER LATERAL,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ERSONNEL DIRECTOR TO EXECUTE AN AGREEMENT WITH JOINER &amp; ASSOCIATES, A COPY OF WHICH IS ATTACHED HERETO AND INCORPORATED HEREIN BY REFERENCE, RELATIVE TO THE DEVELOPMENT AND ADMINISTRATION OF PROMOTIONAL EXAMS FOR THE POSITIONS OF FIRE LIEUTENANT AND FIRE CAPTAI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 RESOLUTION AUTHORIZING THE CHIEF OF POLICE TO ACCEPT THE DONATION OF A CAR TRAILER FROM </w:t>
            </w:r>
            <w:ins w:id="0" w:author="Unknown" w:date="2005-06-06T09:33:00Z">
              <w:r>
                <w:rPr/>
                <w:t xml:space="preserve">TRUCK N TRAILERS USA </w:t>
              </w:r>
            </w:ins>
            <w:r>
              <w:rPr/>
              <w:t xml:space="preserve">WHICH WILL BE USED INITIALLY IN THE POLICE DEPARTMENT’S </w:t>
            </w:r>
            <w:ins w:id="1" w:author="Unknown" w:date="2005-06-06T09:33:00Z">
              <w:r>
                <w:rPr/>
                <w:t>BEAT THE HEAT PROGRAM</w:t>
              </w:r>
            </w:ins>
            <w:r>
              <w:rPr/>
              <w:t xml:space="preserve"> AND EXPRESSING THE GRATITUDE OF THE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WARDING A CONTRACT FOR THE SUMMIT HEAD START CENTER KITCHEN HOOD SYSTEM INSTALLATION TO VIKING INDUSTRIAL, INC. FOR THEIR LOW BID IN THE AMOUNT OF TWENTY-ONE THOUSAND EIGHT HUNDRED FORTY DOLLARS ($21,84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AMEND RESOLUTION NO. 24435 ENCAPTIONED “A RESOLUTION ADOPTING A REORGANIZATION PLAN FOR THE GOVERNMENT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PRELIMINARY PLANNED UNIT DEVELOPMENT SPECIAL EXCEPTIONS PERMIT FOR A PROPOSED PLANNED UNIT DEVELOPMENT KNOWN AS THE AMBERBROOK GARDENS PLANNED UNIT DEVELOPMENT, ON PART OF A TRACT OF LAND LOCATED AT 5506 CASSANDRA SMITH ROAD,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PROPOSED FINAL PLANNED UNIT DEVELOPMENT SPECIAL EXCEPTIONS PERMIT FOR A PLANNED UNIT DEVELOPMENT KNOWN AS THE VILLAGE AT GREENWAY PLANNED UNIT DEVELOPMENT ON A TRACT OF LAND LOCATED AT 1134 MOUNTAIN CREEK ROAD, MORE PARTICULARLY DESCRIBED HEREIN AND AS SHOWN ON THE FINAL PLANNED UNIT DEVELOPMENT PLAN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ARKS AND RECREATION TO TEMPORARILY EMPLOY DARRELL MCDONALD RELATIVE TO MONTAGUE PARK AND OTHER PROJECTS FOR A PERIOD OF SIX (6) MONTHS AND FOR AN AMOUNT NOT TO EXCEED FOUR THOUSAND DOLLARS ($4,000.00) PER MON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FINANCE OFFICER TO ALLOCATE ONE HUNDRED THOUSAND DOLLARS ($100,000.00) FOR THE AWARD OF 2005-2006 NEIGHBORHOOD GRA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DONALD LEE NORRIS, DEPUTY ADMINISTRATOR FOR THE DEPARTMENT OF PUBLIC WORKS, TO SIGN VOUCHERS, REQUISITIONS AND OTHER NECESSARY DOCUMENTS FOR AND ON BEHALF OF THE PUBLIC WORKS DEPART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NO. R-04-003, BUSHTOWN NEIGHBORHOOD ASSOCIATION COMMUNITY CENTER ADDITION, TO EASTMAN CONSTRUCTION FOR A TOTAL AMOUNT NOT TO EXCEED ONE HUNDRED TWENTY THOUSAND DOLLARS ($120,000.00), INCLUDING A CONTINGENCY AMOUNT OF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AND TEMPORARY CONSTRUCTION EASEMENT FROM ARCHIE L. LEDFORD AT 7554 IGOU GAP ROAD, PARCEL NO. 159A-D-002, TRACT NO. 38, RELATIVE TO THE IGOU GAP ROAD WIDENING PROJECT, CONTRACT NO. E-03-011, FOR AN AMOUNT NOT TO EXCEED FIVE HUNDRED FOURTEEN AND 50/100 DOLLARS ($514.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PAYMENT IN THE AMOUNT OF TWENTY-EIGHT THOUSAND SEVEN HUNDRED FIFTY DOLLARS ($28,750.00) TO CSX TRANSPORTATI</w:t>
            </w:r>
            <w:r>
              <w:rPr>
                <w:szCs w:val="24"/>
              </w:rPr>
              <w:t>ON, INC. (AGREEMENT NOS. CSX-048915 AND CSX-048022) FOR SECURING AN EASEMENT FOR CONSTRUCTION OF SANITARY SEWERS UNDER CONTRACT NO. 48A, LAKE HILLS INTER</w:t>
            </w:r>
            <w:r>
              <w:rPr/>
              <w:t>CEPTOR SEWER RELO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JAMES E. CITTY TO USE TEMPORARILY THE CITY'S RIGHT-OF-WAY AT 138 MARKET STREET TO INSTALL AN AWNING AT THE FRONT ENTRANCE OF THE BUILDING,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TRANSFER OF FUNDS FROM THE CHATTANOOGA HIGH SCHOOL MEDAL FUND AND THE OCHS-OAKES HIGH SCHOOL MEDAL FUND TO THE HAMILTON COUNTY DEPARTMENT OF EDUCATION TO CONTINUE TO PROVIDE STUDENT MEDA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ITY OF CHATTANOOGA TO ENTER INTO A CONTRACT WITH DEBORAH MADDOX FOR CLERICAL/CONSULTANT SERVICES JANUARY 1, 2005 THROUGH SEPTEMBER 30, 2005 FOR A TOTAL AMOUNT NOT TO EXCEED SIXTEEN THOUSAND DOLLARS ($16,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 MAINTENANCE CONTRACT WITH THE TENNESSEE DEPARTMENT OF TRANSPORTATION FOR FISCAL YEAR 2005-2006, RELATIVE TO THE STATE REIMBURSING THE CITY FOR MAINTENANCE WORK ON STATE HIGHWAYS ROUTED THROUGH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EXECUTE AN AGREEMENT WITH CONSOLIDATED TECHNOLOGIES, INC. RELATIVE TO CONTRACT NO. W-05-005-101, HIGHLAND PARK INTERCEPTOR FLOW ANALYSIS/ CAPACITY STUDY, IN AN AMOUNT NOT TO EXCEED EIGHTY-TWO THOUSAND THREE HUNDRED TWENTY-TWO DOLLARS ($82,32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FROM TAGNER H. AND BRENDA H. BAILEY AT 1706 ROSSVILLE AVENUE, PART OF PARCEL NO. 145LC-B-020, RELATIVE TO THE 17</w:t>
            </w:r>
            <w:r>
              <w:rPr>
                <w:vertAlign w:val="superscript"/>
              </w:rPr>
              <w:t>TH</w:t>
            </w:r>
            <w:r>
              <w:rPr/>
              <w:t xml:space="preserve"> STREET IMPROVEMENT PROJECT, FOR AN AMOUNT NOT TO EXCEED NINE THOUSAND SIX HUNDRED FIFTY DOLLARS ($9,65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JIMMIE HANSARD FOR A RIGHT-OF-WAY AND PERMANENT DRAINAGE, SLOPE, AND TEMPORARY CONSTRUCTION EASEMENTS LOCATED AT 7422 IGOU GAP ROAD, MORE PARTICULARLY DESCRIBED HEREIN, RELATIVE TO THE IGOU GAP ROAD WIDENING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ROBERT S. AND BARBARA J. REID FOR A RIGHT-OF-WAY, SLOPE EASEMENT, AND TEMPORARY CONSTRUCTION EASEMENT LOCATED AT 7418 IGOU GAP ROAD, MORE PARTICULARLY DESCRIBED HEREIN, RELATIVE TO THE IGOU GAP ROAD WIDENING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R&amp;E PROPERTIES, LLC FOR A RIGHT-OF-WAY, SLOPE EASEMENT, AND TEMPORARY CONSTRUCTION EASEMENT LOCATED AT 7420 IGOU GAP ROAD, MORE PARTICULARLY DESCRIBED HEREIN, RELATIVE TO THE IGOU GAP ROAD WIDENING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ALFORD T. AND RUSSELL A. CHASTAIN FOR A RIGHT-OF-WAY, SLOPE EASEMENT, AND TEMPORARY CONSTRUCTION EASEMENT LOCATED AT 7432 IGOU GAP ROAD, MORE PARTICULARLY DESCRIBED HEREIN, RELATIVE TO THE IGOU GAP ROAD WIDENING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DORIS CHASTAIN FOR A RIGHT-OF-WAY AND PERMANENT DRAINAGE, SLOPE, AND TEMPORARY CONSTRUCTION EASEMENTS LOCATED AT 7430 IGOU GAP ROAD, MORE PARTICULARLY DESCRIBED HEREIN, RELATIVE TO THE IGOU GAP ROAD WIDENING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HARLEN J. AND RUTH FOOTE FOR A RIGHT-OF-WAY AND PERMANENT DRAINAGE, SLOPE, AND TEMPORARY CONSTRUCTION EASEMENTS LOCATED AT 7428 IGOU GAP ROAD, PARCEL NO. 159A-A-012, TRACT NO. 08, RELATIVE TO THE IGOU GAP ROAD WIDENING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HARLEN J. AND RUTH FOOTE FOR A RIGHT-OF-WAY AND PERMANENT DRAINAGE, SLOPE, AND TEMPORARY CONSTRUCTION EASEMENTS LOCATED AT 7428 IGOU GAP ROAD, PARCEL NO. 159A-A-013, TRACT NO. 09, RELATIVE TO THE IGOU GAP ROAD WIDENING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4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ARKS AND RECREATION TO ENTER INTO AN INTERLOCAL AGREEMENT WITH HAMILTON COUNTY GOVERNMENT d/b/a HAMILTON COUNTY BOARD OF EDUCATION AND NORMAL PARK SCHOOL FOR THE CONSTRUCTION OF A PLAYGROUND AND WALKING TRACK TO BE USED JOINTLY BY THE SCHOOL AND THE COMMUNITY AT A COST NOT TO EXCEED FIFTY THOUSAND DOLLARS ($50,000.00) TO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EXECUTION OF CHANGE ORDER NO. 3, RELATIVE TO MOCCASIN BEND WASTEWATER TREATMENT PLANT DIGESTER EQUIPMENT PROCUREMENT, CONTRACT NO. 28K(EP-3), WITH ONDEO DEGREMONT, INC., WHICH CHANGE ORDER DECREASES THE CONTRACT AMOUNT BY FIVE THOUSAND SIX HUNDRED FOURTEEN DOLLARS ($5,614.00), FOR A REVISED CONTRACT AMOUNT NOT TO EXCEED THREE MILLION SEVENTY-FOUR THOUSAND TWO HUNDRED THIRTY-FOUR DOLLARS ($3,074,23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EXECUTION OF CHANGE ORDER NO. 2, RELATIVE TO CONTRACT 28K2, MOCCASIN BEND WASTEWATER TREATMENT PLANT PRIMARY SLUDGE SYSTEM IMPROVEMENTS, WITH MAX FOOTE CONSTRUCTION COMPANY, INC., WHICH CHANGE ORDER DECREASES THE CONTRACT AMOUNT BY ONE HUNDRED EIGHTY THOUSAND SEVEN HUNDRED TWENTY-ONE AND 31/100 DOLLARS ($180,721.31), FOR A REVISED CONTRACT AMOUNT NOT TO EXCEED NINE MILLION FOUR HUNDRED FORTY-FOUR THOUSAND TWO HUNDRED EIGHT AND 69/100 DOLLARS ($9,444,208.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EXECUTE AMENDMENT NO. 4 WITH CONSOLIDATED TECHNOLOGIES, INC. AND ARCADIS, GERAGHTY &amp; MILLER, A JOINT VENTURE (CTI/AGM), FOR PROFESSIONAL SERVICES RELATIVE TO MOCCASIN BEND WASTEWATER TREATMENT PLANT, WHICH AMENDMENT INCREASES THE CONTRACT AMOUNT BY SEVENTY-SEVEN THOUSAND FOUR HUNDRED EIGHTY-TWO DOLLARS ($77,482.00) FOR A TOTAL CONTRACT AMOUNT NOT TO EXCEED THREE MILLION EIGHT HUNDRED EIGHTY-FOUR THOUSAND ONE HUNDRED FORTY-SEVEN DOLLARS ($3,884,14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AND TEMPORARY CONSTRUCTION EASEMENT FROM ARTHUR AND NELLA DEAN YOTHER AND LARRY AND DONNA YOTHER IN THE 5100 BLOCK OF HIGHWAY 153, PARCEL NO. 110I-J-021.03, TRACT NO. J-21.03, RELATIVE TO THE HAMILL ROAD WIDENING AT HIGHWAY 153 PROJECT, CONTRACT NO. E-02-008, FOR AN AMOUNT NOT TO EXCEED TEN THOUSAND ONE HUNDRED TWENTY-FIVE DOLLARS ($10,12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AND TEMPORARY CONSTRUCTION EASEMENT FROM ARTHUR AND NELLA DEAN YOTHER AND LARRY AND DONNA YOTHER AT 5117 HIGHWAY 153, PARCEL NO. 110I-J-023, TRACT NO. J-23, RELATIVE TO THE HAMILL ROAD WIDENING AT HIGHWAY 153 PROJECT, CONTRACT NO. E-02-008, FOR AN AMOUNT NOT TO EXCEED SIX THOUSAND SIX HUNDRED FORTY-FIVE DOLLARS ($6,6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PERMANENT DRAINAGE EASEMENT, SLOPE EASEMENT, AND TEMPORARY CONSTRUCTION EASEMENT FROM C.L. GILBERT, JR. IN THE 7500 BLOCK OF IGOU GAP ROAD, PARCEL NO. 159A-C-025 AND 026, TRACT NO. 28, RELATIVE TO THE IGOU GAP ROAD WIDENING PROJECT, CONTRACT NO. E-03-011, FOR AN AMOUNT NOT TO EXCEED SEVEN THOUSAND SEVEN HUNDRED EIGHT AND 50/100 DOLLARS ($7,708.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SLOPE EASEMENT, AND TEMPORARY CONSTRUCTION EASEMENT FROM JAMES A. AND LENNIE A. FRANKS IN THE 1800 BLOCK OF CLEARVIEW DRIVE, PARCEL NO. 159A-A-016, TRACT NO. 17, RELATIVE TO THE IGOU GAP ROAD WIDENING PROJECT, CONTRACT NO. E-03-011, FOR AN AMOUNT NOT TO EXCEED FOUR THOUSAND FIVE HUNDRED SEVENTY-TWO DOLLARS ($4,57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PERMANENT DRAINAGE EASEMENT, AND TEMPORARY CONSTRUCTION EASEMENT FROM GARY THOMAS AND SUSAN JANE DAWN IN THE 7500 BLOCK OF IGOU GAP ROAD, PARCEL NO. 159B-B-013, TRACT NO. 42, RELATIVE TO THE IGOU GAP ROAD WIDENING PROJECT, CONTRACT NO. E-03-011, FOR AN AMOUNT NOT TO EXCEED ONE THOUSAND THREE HUNDRED THIRTY-EIGHT DOLLARS ($1,33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28</w:t>
            </w:r>
            <w:r>
              <w:rPr>
                <w:vertAlign w:val="superscript"/>
              </w:rPr>
              <w:t>TH</w:t>
            </w:r>
            <w:r>
              <w:rPr/>
              <w:t xml:space="preserve"> COMMUNITY DEVELOPMENT CORPORATION TO USE TEMPORARILY THE CITY’S RIGHT-OF-WAY AT 301 MARTIN LUTHER KING BOULEVARD TO INSTALL FIVE (5) COLUMN FOOTINGS IN FRONT OF THE BUILDING,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AARON SMITH TRUCKING TO USE TEMPORARILY THE CITY’S RIGHT-OF-WAY AT 1201 CRUTCHFIELD STREET TO INSTALL STREET YARD TREE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OPTION OF THE LAND USE PLAN REVISIONS FOR THE HIXSON-NORTH RIVER COMMUNITY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OF POLICE TO ACCEPT THE DONATION OF A 1999 INTERNATIONAL AMBULANCE FROM HAMILTON COUNTY</w:t>
            </w:r>
            <w:ins w:id="2" w:author="Unknown" w:date="2005-06-06T09:33:00Z">
              <w:r>
                <w:rPr/>
                <w:t xml:space="preserve"> </w:t>
              </w:r>
            </w:ins>
            <w:r>
              <w:rPr/>
              <w:t>WHICH WILL BE USED IN THE POLICE DEPARTMENT’S OPERATIONS AND EXPRESSING THE GRATITUDE OF THE CITY COUNCIL FOR SAID DO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 RESOLUTION AUTHORIZING THE MAYOR TO ENTER INTO A CONTRACT WITH THE TENNESSEE DEPARTMENT OF TRANSPORTATION TO SECURE FUNDING FOR ROAD WORK AT ENTERPRISE SOUT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CHATTANOOGA-HAMILTON COUNTY REGIONAL PLANNING AGENCY TO DEVELOP A LAND USE AND REDEVELOPMENT PLAN FOR THE NORTH SHORE AREA WHICH INCLUDES PARTS OF THE HILL CITY, NORTHSIDE, AND NORTH CHATTANOOGA NEIGHBORHOODS AS WELL AS MOCCASIN BEND, STRINGER’S RIDGE, AND THE NORTH SHORE COMMERCIAL DISTRI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THE APPROPRIATE DOCUMENTS TO SHOW THE HEREIN DESCRIBED PROPERTIES ARE OWNED BY THE CITY OF CHATTANOOGA FOR THE USE AND BENEFIT OF THE ELECTRIC POWER BOARD, AN INDEPENDENT BOARD OF THE C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RATIFYING, APPROVING AND CONFIRMING THE PURCHASE OF DOCKS FROM “CONNECT A DOCK” IN AN AMOUNT NOT TO EXCEED SIXTY-ONE THOUSAND NINE HUNDRED NINETY-FOUR DOLLARS ($61,99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PPOINTMENT OF SABRINA CARLSON AS SPECIAL POLICEMAN (UNARMED) FOR THE CITY OF CHATTANOOGA DEPARTMENT OF PUBLIC WORK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EXECUTION OF CHANGE ORDER NO. 1 (FINAL), RELATIVE TO CONTRACT NO. E-03-020, BITUMINOUS PAVEMENT RESURFACING CONTRACT, WITH C. W. MATTHEWS, WHICH CHANGE ORDER DECREASES THE CONTRACT AMOUNT BY TWENTY-SIX AND 10/100 DOLLARS ($26.10), FOR A REVISED CONTRACT AMOUNT NOT TO EXCEED ONE MILLION FIVE HUNDRED NINETY-NINE THOUSAND NINE HUNDRED SEVENTY-THREE AND 90/100 DOLLARS ($1,599,973.9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EXECUTION OF CHANGE ORDER NO. 2 (FINAL), RELATIVE TO CONTRACT NO. W-03-002, MARKET STREET STORM DRAINAGE AND INTERSECTION IMPROVEMENTS – 1</w:t>
            </w:r>
            <w:r>
              <w:rPr>
                <w:vertAlign w:val="superscript"/>
              </w:rPr>
              <w:t>ST</w:t>
            </w:r>
            <w:r>
              <w:rPr/>
              <w:t xml:space="preserve"> STREET TO 4</w:t>
            </w:r>
            <w:r>
              <w:rPr>
                <w:vertAlign w:val="superscript"/>
              </w:rPr>
              <w:t>TH</w:t>
            </w:r>
            <w:r>
              <w:rPr/>
              <w:t xml:space="preserve"> STREET, WITH TALLEY CONSTRUCTION COMPANY, INC., WHICH CHANGE ORDER DECREASES THE CONTRACT AMOUNT BY ONE HUNDRED EIGHT THOUSAND EIGHT HUNDRED FOUR AND 16/100 DOLLARS ($108,804.16), FOR A REVISED CONTRACT AMOUNT NOT TO EXCEED ONE MILLION THREE HUNDRED NINE THOUSAND ONE HUNDRED FORTY-SEVEN AND 91/100 DOLLARS ($1,309,147.9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SLOPE EASEMENT, AND TEMPORARY CONSTRUCTION EASEMENT AT 7420 IGOU GAP ROAD, TAX MAP NO. 159A-A-010, TRACT NO. 06, FROM R&amp;E PROPERTIES, LLC, RELATIVE TO THE IGOU GAP ROAD WIDENING PROJECT, CONTRACT NO. E-03-011, FOR AN AMOUNT NOT TO EXCEED THREE HUNDRED SIXTY-EIGHT DOLLARS ($36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JANET R. BROOKS TO USE TEMPORARILY AN ALLEYWAY LOCATED BEHIND 4808 ALABAMA AVENUE TO INSTALL A FENCE AND TO MAINTAIN THE ALLEYWAY,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NO. E-05-005, BITUMINOUS PAVEMENT RESURFACING, TO HIGHWAYS, INC. FOR A TOTAL AMOUNT NOT TO EXCEED SIX HUNDRED FIFTY THOUSAND DOLLARS ($6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CCEPTING THE DONATION OF A TWENTY THOUSAND (20,000) GALLON STAINLESS STEEL VERTICAL ABOVE-GROUND STORAGE TANK TO THE CHATTANOOGA FIRE DEPARTMENT FROM UNIVAR US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PRELIMINARY PLANNED UNIT DEVELOPMENT SPECIAL EXCEPTIONS PERMIT FOR A PROPOSED PLANNED UNIT DEVELOPMENT KNOWN AS PETTY CROSSING PLANNED UNIT DEVELOPMENT, ON TRACTS OF LAND LOCATED AT 1700 AND 8600 PETTY ROAD,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CHIEF OF THE CHATTANOOGA POLICE DEPARTMENT TO ENTER INTO A LEASE AGREEMENT WITH EASTGATE TOWN CENTER, LLC, RELATIVE TO THE LEASE OF CERTAIN SPACE IN EASTGATE MALL FOR CONTINUED USE AS A PRECINCT S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AN AGREEMENT AND EASEMENT FOR CHATTANOOGA DEVELOPMENT, LLC IN CONSIDERATION OF THE RECIPIENT BUILDING A STREET, EXTENDING THE RIVERWALK, AND BUILDING AND MAINTAINING AN AMPHITHEATER NEAR 509 RIVERFRONT PARK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EXECUTE A PARKING AGREEMENT WITH HAMILTON COUNTY GOVERNMENT AND THE AMERICAN HEART ASSOCIATION RELATIVE TO PROPERTY OWNED BY THE CITY OF CHATTANOOGA LOCATED AT 507 EAST 4</w:t>
            </w:r>
            <w:r>
              <w:rPr>
                <w:vertAlign w:val="superscript"/>
              </w:rPr>
              <w:t>TH</w:t>
            </w:r>
            <w:r>
              <w:rPr/>
              <w:t xml:space="preserve"> STREET, TAX MAP NO. 135M-J-0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E-04-022-201, 8</w:t>
            </w:r>
            <w:r>
              <w:rPr>
                <w:vertAlign w:val="superscript"/>
              </w:rPr>
              <w:t>TH</w:t>
            </w:r>
            <w:r>
              <w:rPr/>
              <w:t xml:space="preserve"> STREET IMPROVEMENTS, TO YERBEY CONCRETE CONSTRUCTION FOR A TOTAL AMOUNT NOT TO EXCEED ONE HUNDRED THIRTY-THREE THOUSAND THIRTY-NINE AND 75/100 DOLLARS ($133,039.75), INCLUDING A CONTINGENCY AMOUNT OF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CONTRACT NO. W-05-004, HIXSON PIKE SEWER REPLACEMENT, TO TALLEY CONSTRUCTION COMPANY, INC. FOR A TOTAL AMOUNT NOT TO EXCEED THREE HUNDRED NINETY-EIGHT THOUSAND ONE HUNDRED SIXTY-TWO AND 63/100 DOLLARS ($398,162.63), INCLUDING A CONTINGENCY AMOUNT OF TWENTY-FIVE THOUSAND DOLLARS ($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2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KEN DEFOOR TO USE TEMPORARILY A RIGHT-OF-WAY ALONG THE  600 BLOCK OF RIVER STREET TO PLANT NINETEEN (19) TREES AND SEVENTY-SIX (76) BUSHES TO ENHANCE THE PROPOSED DEVELOPMENT AND TO MEET THE LANDSCAPE ORDINANCE REQUIREMENT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CHRISTOPHER W. CHASE TO USE TEMPORARILY ROWE ROAD TO INSTALL A GATE STARTING JUST PAST THE FIRE HYDRANT AT 306 ROWE ROAD TO THE DEAD END OF THE ROAD,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AT 2002 HAMILL ROAD, MORE PARTICULARLY DESCRIBED HEREIN, FROM HAMILL ROAD PROPERTY, LLC, RELATIVE TO THE HAMILL ROAD WIDENING AT HIGHWAY 153 PROJECT, FOR AN AMOUNT NOT TO EXCEED FOURTEEN THOUSAND ONE HUNDRED THIRTY DOLLARS ($14,13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 RESOLUTION APPROVING THE ADOPTION OF THE RIGHT-OF-WAY CLOSURE AND ABANDONMENT POLICY ATTACHED HERETO AND MADE A PART HEREOF BY REFERENCE FOR USE IN THE DEPARTMENT OF PUBLIC WORK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OFFICE OF THE CITY ATTORNEY TO INSTITUTE EMINENT DOMAIN PROCEEDINGS AGAINST LAURA PARKS C/O BARBARA AKIN FOR A SEWER EASEMENT, MORE PARTICULARLY DESCRIBED HEREIN AND AS SHOWN ON THE DRAWING ATTACHED HERETO AND MADE A PART HEREOF BY REFERENCE, RELATIVE TO THE RINGGOLD GEORGIA PUMP STATION AND PRIMARY FORCE MAIN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JOHN E. LANE TRUST FOR A SEWER EASEMENT, MORE PARTICULARLY DESCRIBED HEREIN AND AS SHOWN ON THE DRAWING ATTACHED HERETO AND MADE A PART HEREOF BY REFERENCE, RELATIVE TO THE RINGGOLD GEORGIA PUMP STATION AND PRIMARY FORCE MAIN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OFFICE OF THE CITY ATTORNEY TO INSTITUTE EMINENT DOMAIN PROCEEDINGS AGAINST VELMA H. JOHNSTON FOR A SEWER EASEMENT, MORE PARTICULARLY DESCRIBED HEREIN AND AS SHOWN ON THE DRAWING ATTACHED HERETO AND MADE A PART HEREOF BY REFERENCE, RELATIVE TO THE RINGGOLD GEORGIA PUMP STATION AND PRIMARY FORCE MAIN PROJEC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ARKS AND RECREATION TO EXECUTE A CONSERVATION AGREEMENT WITH THE TRUST FOR PUBLIC LAND, IN THE FORM ATTACHED HERETO AND MADE A PART HEREOF BY REFERENCE, RELATIVE TO THE CHATTANOOGA GREENWAYS PROGRAM, FOR A TERM BEGINNING JULY 1, 2005 THROUGH JUNE 30, 20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S OF THE DEPARTMENTS OF PUBLIC WORKS AND PARKS AND RECREATION TO EXECUTE ACCESS AGREEMENTS ALLOWING ENVIROCON, INC. TO ENTER CERTAIN CITY-OWNED PROPERTY ADJACENT TO CHATTANOOGA CREEK FOR THE PURPOSE OF COMPLETING THE CLEANUP OF CHATTANOOGA CREE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EXECUTE AN AGREEMENT WITH CONSOLIDATED TECHNOLOGIES, INC. RELATIVE TO CONTRACT NO. W-05-007-101, WARNER PARK-ENGEL STADIUM DRAINAGE AREA HYDROLOGIC MODELING, IN AN AMOUNT NOT TO EXCEED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3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DARREN KENNEDY TO USE TEMPORARILY THE 1400 BLOCK OF MARKET STREET TO INSTALL FOUR (4) AWNINGS ON THE FRONT END OF THE BUILDING,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ISSUANCE AND SALE OF BONDS IN THE AGGREGATE AMOUNT NOT TO EXCEED TWENTY MILLION DOLLARS ($20,000,000.00) OF THE CITY OF CHATTANOOGA, TENNESSEE FOR THE PURPOSE OF PAYING ALL OR A PORTION OF THE COSTS OF A PUBLIC BUILDING HOUSING AN ANIMAL SHELTER TO BE OWNED BY THE CITY AND OPERATED BY THE ANIMAL CARE TRUST, A TENNESSEE NOT-FOR-PROFIT INSTITUTION QUALIFYING UNDER SECTION 501(C)(3) OF THE INTERNAL REVENUE CODE; RENOVATING CITY HALL, PUBLIC BUILDING IMPROVEMENTS, ARTS AND THEATRE FACILITIES, PUBLIC VEHICLE PURCHASES, POLICE AND FIRE DEPARTMENT BUILDING IMPROVEMENTS AND EQUIPMENT, HOPE VI COSTS, PUBLIC PARKS AND RECREATIONAL FACILITY IMPROVEMENTS AND EQUIPMENT, SIDEWALK, ROAD, TUNNEL, SEWER AND BRIDGE INFRASTRUCTURE AND IMPROVEMENTS, PARKING METERS, CITY OWNED STORMWATER AND SOLID WASTE FACILITIES AND FINANCING CERTAIN OTHER PUBLIC WORKS PROJECTS AND FIXING THE MAXIMUM RATE OF INTEREST SUCH BONDS SHALL BEA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HUMAN SERVICES DEPARTMENT TO REIMBURSE THE STATE OF TENNESSEE HUMAN SERVICES DEPARTMENT THE AMOUNT OF ONE HUNDRED EIGHTY-SEVEN THOUSAND FOUR HUNDRED NINETY-TWO AND 53/100 DOLLARS FOR OVERPAYMENTS FOR THE SUMMER FOOD SERVICE PROGRA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A RESOLUTION AUTHORIZING THE MAYOR ON BEHALF OF THE CITY OF CHATTANOOGA TO ACCEPT A PROPOSAL AND TO NEGOTIATE AND ENTER INTO A LEASE AGREEMENT FOR THE OPERATION OF THE MOCCASIN BEND GOLF COURSE LOCATED ON MOCCASIN BEND ROA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SPECIAL EXCEPTIONS PERMIT FOR A PLANNED UNIT DEVELOPMENT KNOWN AS THE REUNION PLANNED UNIT DEVELOPMENT, PHASE 2, ON A TRACT OF LAND LOCATED AT 00000 MORRIS LANE, MORE PARTICULARLY DESCRIBED HEREIN AND AS SHOWN ON THE FINAL PLANNED UNIT DEVELOPMENT PLAN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PERMANENT SEWER EASEMENT AT 6966 LEE HIGHWAY, TAX MAP NO. 148D-H-001, TRACT NO. 66, FROM REALTY INCOME CORPORATION TN 1 LLC, RELATIVE TO THE SHALLOWFORD ROAD SEWER RELOCATION PROJECT, CONTRACT NO. W-03-004, FOR AN AMOUNT NOT TO EXCEED EIGHT THOUSAND ONE HUNDRED DOLLARS ($8,1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WARD OF A CONTRACT TO EASTMAN CONSTRUCTION COMPANY FOR THEIR LOW BID IN THE AMOUNT OF ONE HUNDRED SIXTY-EIGHT THOUSAND ONE HUNDRED EIGHTY DOLLARS ($168,180.00) RELATIVE TO REMODELING OF THE SECOND FLOOR OFFICE AT THE POLICE ANNEX.</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PURCHASE OF A RIGHT-OF-WAY AT 2121 HAMILL ROAD, MORE PARTICULARLY DESCRIBED HEREIN, FROM MARK YOUNG, RELATIVE TO THE HAMILL ROAD WIDENING AT HIGHWAY 153 PROJECT, FOR AN AMOUNT NOT TO EXCEED FOURTEEN THOUSAND NINE HUNDRED SIXTY-EIGHT DOLLARS ($14,968.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PRELIMINARY PLANNED UNIT DEVELOPMENT SPECIAL EXCEPTIONS PERMIT FOR A PROPOSED PLANNED UNIT DEVELOPMENT, KNOWN AS DREAM OAKS TOWNHOMES PLANNED UNIT DEVELOPMENT, ON TRACTS OF LAND LOCATED AT 6620, 6634, AND 6644 SANDSWITCH ROAD,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FSG BANK TO USE TEMPORARILY THE CITY RIGHT-OF-WAY ALONG BROAD STREET AND 6</w:t>
            </w:r>
            <w:r>
              <w:rPr>
                <w:vertAlign w:val="superscript"/>
              </w:rPr>
              <w:t>TH</w:t>
            </w:r>
            <w:r>
              <w:rPr/>
              <w:t xml:space="preserve"> STREET TO INSTALL A NEW EXTERIOR MASONRY FAÇADE OVER THE EXISTING BRICK FAÇADE WHICH WILL PROJECT LESS THAN SIX INCHES (6”) INTO THE CITY RIGHT-OF-WAY,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4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NEIGHBORHOOD SERVICES TO EXECUTE A CONTRACT WITH THE URBAN LEAGUE OF GREATER CHATTANOOGA RELATIVE TO THE EARNED INCOME TAX CREDITS CAMPAIGN IN AN AMOUNT NOT TO EXCEED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PPOINTMENT OF MITCH UNDERWOOD AS SPECIAL POLICEMAN (UNARMED) FOR THE CITY OF CHATTANOOGA DEPARTMENT OF PUBLIC WORKS, STORMWATER DIVISION,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EXECUTION OF CHANGE ORDER NO. 1, RELATIVE TO RENOVATION OF THE EXISTING STRUCTURE AT HERITAGE PARK, WITH P&amp;C CONSTRUCTION, INC., WHICH CHANGE ORDER INCREASES THE CONTRACT AMOUNT BY FOURTEEN THOUSAND THREE HUNDRED SIX AND 53/100 DOLLARS ($14,306.53), FOR A REVISED CONTRACT PRICE OF TWO HUNDRED TWENTY-FIVE THOUSAND ONE HUNDRED THIRTY AND 53/100 DOLLARS ($225,130.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 RESOLUTION AUTHORIZING THE MAYOR TO ENTER INTO A COOPERATION AGREEMENT WITH THE U.S. ARMY CORPS OF ENGINEERS RELATIVE TO THE TERMINAL ROAD STREAMBANK PROTECTION PROJECT FOR A TOTAL AMOUNT NOT TO EXCEED SEVENTY THOUSAND DOLLARS ($7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UTHORIZING THE ADMINISTRATOR OF THE DEPARTMENT OF PUBLIC WORKS TO EXECUTE AN AGREEMENT WITH EARTHWORX, LLC RELATIVE TO CONTRACT NO. S-05-010-101, STORM AS-FOUND PROGRAM, IN AN AMOUNT NOT TO EXCEED NINE HUNDRED TWENTY-FIVE THOUSAND DOLLARS ($92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EXECUTE A CONTRACT WITH AKERMAN SENTERFITT TO PROVIDE REPRESENTATION SERVICES, INCLUDING LOBBYING, TO THE CITY OF CHATTANOOGA, AT A RATE NOT TO EXCEED FIFTEEN THOUSAND DOLLARS ($15,000.00) PER MONTH, PLUS EXPENSES AT CITY APPROVED RATES, WHICH EXPENSES WILL NOT EXCEED TWENTY-ONE THOUSAND DOLLARS ($21,000.00) FOR THE DURATION OF THE CONTRACT WHICH SHALL RUN FROM SEPTEMBER 1, 2005 THROUGH AUGUST 31, 20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TO ADOPT THE NATIONAL INCIDENT MANAGEMENT SYSTEM FOR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HEIDI HEFFERLIN TO USE TEMPORARILY THE CITY RIGHTS-OF-WAY ALONG THE 1800 BLOCK OF COWART STREET AND THE 200 BLOCK OF WEST 18</w:t>
            </w:r>
            <w:r>
              <w:rPr>
                <w:vertAlign w:val="superscript"/>
              </w:rPr>
              <w:t>TH</w:t>
            </w:r>
            <w:r>
              <w:rPr/>
              <w:t xml:space="preserve"> STREET TO INSTALL STAIRS AND ELECTRICAL METERS INTO THE CITY’S RIGHTS-OF-WAY,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MENDING SECTION F OF RESOLUTION NO. 24117 ENCAPTIONED, “A RESOLUTION REPEALING RESOLUTION NOS. 18697, 18710, 19757, 20026, AND 20480, AND ESTABLISHING NEW RULES OF PROCEDURE FOR THE CITY COUNCIL OF THE CITY OF CHATTANOOGA, TENNESSEE”, TO ESTABLISH A CONFLICT OF INTEREST AND ETHICS CODE FOR MEMBERS OF THE CHATTANOOGA CITY COUNC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EMJ CORPORATION TO USE TEMPORARILY THE CITY RIGHT-OF-WAY ADJACENT TO 215 LOOKOUT STREET AT THE INTERSECTION OF EAST 2</w:t>
            </w:r>
            <w:r>
              <w:rPr>
                <w:vertAlign w:val="superscript"/>
              </w:rPr>
              <w:t>ND</w:t>
            </w:r>
            <w:r>
              <w:rPr/>
              <w:t xml:space="preserve"> STREET AND RIVERFRONT PARKWAY RELATIVE TO CONSTRUCTION OF THE WINDSOR AUGHTRY/MUSEUM BLUFF VILLAGE CONDOMINIUM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5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EMJ CORPORATION TO USE TEMPORARILY THE CITY RIGHT-OF-WAY ALONG CHERRY STREET FROM EAST 1</w:t>
            </w:r>
            <w:r>
              <w:rPr>
                <w:vertAlign w:val="superscript"/>
              </w:rPr>
              <w:t>ST</w:t>
            </w:r>
            <w:r>
              <w:rPr/>
              <w:t xml:space="preserve"> STREET TO EAST 2</w:t>
            </w:r>
            <w:r>
              <w:rPr>
                <w:vertAlign w:val="superscript"/>
              </w:rPr>
              <w:t>ND</w:t>
            </w:r>
            <w:r>
              <w:rPr/>
              <w:t xml:space="preserve"> STREET RELATIVE TO CONSTRUCTION OF THE WINDSOR AUGHTRY/MUSEUM BLUFF VILLAGE CONDOMINIUM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7-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EXECUTE AN AGREEMENT WITH MARCH ADAMS &amp; ASSOCIATES, INC. FOR ENGINEERING SERVICES RELATIVE TO CONTRACT NO. E-05-011-101, 18</w:t>
            </w:r>
            <w:r>
              <w:rPr>
                <w:vertAlign w:val="superscript"/>
              </w:rPr>
              <w:t>TH</w:t>
            </w:r>
            <w:r>
              <w:rPr/>
              <w:t xml:space="preserve"> STREET ROADWAY AND DETENTION – ADAMS STREET TO JEFFERSON STREET, IN AN AMOUNT NOT TO EXCEED THIRTY THOUSAND SIX HUNDRED FORTY-FIVE DOLLARS ($30,645.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4-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 RESOLUTION AUTHORIZING THE CHIEF OF POLICE TO ACCEPT FUNDS SEIZED PURSUANT TO TENNESSEE CODE ANNOTATED TITLE 39, CHAPTER 11, RATIFYING SAID CHAPTER, DESIGNATING THE ACCOUNTING FUND INTO WHICH SUCH FUNDS ARE TO BE DEPOSITED, AND DESIGNATING HOW SUCH FUNDS ARE TO BE DISTRIBU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PPROVING A PRELIMINARY PLANNED UNIT DEVELOPMENT SPECIAL EXCEPTIONS PERMIT FOR A PROPOSED PLANNED UNIT DEVELOPMENT ON TRACTS OF LAND LOCATED AT 1112 AND 1154 EAST DALLAS ROAD,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ADMINISTRATOR OF THE DEPARTMENT OF PUBLIC WORKS TO EXECUTE AN ENGINEERING AGREEMENT WITH CONSOLIDATED TECHNOLOGIES, INC. FOR A FIVE (5) YEAR FINANCIAL ANALYSIS AND COST OF SERVICE STUDY RELATIVE TO WASTEWATER SERVICES IN AN AMOUNT NOT TO EXCEED SEVENTY-FOUR THOUSAND FIVE HUNDRED DOLLARS ($74,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A RESOLUTION AUTHORIZING THE FIRE CHIEF TO APPLY FOR AND ACCEPT A GRANT FROM THE UNITED STATES DEPARTMENT OF HOMELAND SECURITY, OFFICE OF DOMESTIC PREPAREDNESS, 2005 FIRE PREVENTION AND SAFETY GRANT PROGRAM, IN THE AMOUNT OF TWENTY-NINE THOUSAND ONE HUNDRED SEVENTY-TWO DOLLARS ($29,172.00), WHICH, IF AWARDED, WILL REQUIRE NO MATCHING OF LOCAL FU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A RESOLUTION APPROVING A PRELIMINARY AND FINAL PLANNED UNIT DEVELOPMENT SPECIAL EXCEPTIONS PERMIT FOR A PROPOSED CHANGE OF BOUNDARY OF THE PLANNED UNIT DEVELOPMENT KNOWN AS THE REUNION PLANNED UNIT DEVELOPMENT, PHASE 2, ON TRACTS OF LAND LOCATED IN THE 1100 BLOCK OF MORRIS LANE,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 PRELIMINARY PLANNED UNIT DEVELOPMENT SPECIAL EXCEPTIONS PERMIT FOR A PROPOSED PLANNED UNIT DEVELOPMENT KNOWN AS THE RING AND STOLPMAN PLANNED UNIT DEVELOPMENT ON DALLAS ROAD, ON TRACTS OF LAND LOCATED IN THE 1000 BLOCK OF DALLAS ROAD,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FRED K. ROBINSON TO USE TEMPORARILY THE CITY RIGHT-OF-WAY AT 608 GEORGIA AVENUE TO INSTALL AN AWNING,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UTHORIZING THE MAYOR TO ACCEPT A PROPOSAL FROM KINSEY PROBASCO HAYS, NEGOTIATE A REAL ESTATE SALES AGREEMENT FOR REDEVELOPMENT, AND EXECUTE ANY AND ALL DOCUMENTS NECESSARY TO FACILITATE THE SALE OF THE OLD T.B. HOSPITAL AND OLD CHILDREN’S HOSPITAL PROPERTY LOCATED ON MILNE STR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6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RESOLUTION APPROVING AND ADOPTING A FIVE-YEAR CAPITAL IMPROVEMENT PLAN SUBJECT TO FUTURE REVISION, A COPY OF WHICH IS ATTACHED HERETO AND MADE A PART HEREOF BY REFEREN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HUBERT L. WEATHERS TO USE TEMPORARILY THE UNOPENED ALLEY WEST OF 2232 EAST 19</w:t>
            </w:r>
            <w:r>
              <w:rPr>
                <w:vertAlign w:val="superscript"/>
              </w:rPr>
              <w:t>TH</w:t>
            </w:r>
            <w:r>
              <w:rPr/>
              <w:t xml:space="preserve"> STREET TO INSTALL A POST GATE TO PREVENT CRIMINAL ACTIVITY, AS SHOWN ON THE DRAWING ATTACHED HERETO AND MADE A PART HEREOF BY REFERENCE, SUBJECT TO CERTAIN CONDITIONS.</w:t>
            </w:r>
          </w:p>
          <w:p>
            <w:pPr>
              <w:pStyle w:val="Normal"/>
              <w:widowControl w:val="false"/>
              <w:jc w:val="both"/>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HUBERT L. WEATHERS TO USE TEMPORARILY THE UNOPENED 2200 BLOCK OF EAST 19</w:t>
            </w:r>
            <w:r>
              <w:rPr>
                <w:vertAlign w:val="superscript"/>
              </w:rPr>
              <w:t>TH</w:t>
            </w:r>
            <w:r>
              <w:rPr/>
              <w:t xml:space="preserve"> STREET WEST OF LYERLY STREET TO INSTALL A FENCE,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PAYMENT TO THE CHATTANOOGA CHOO CHOO FOR EXPENSES ASSOCIATED WITH THE 2005 CODES TRAINING CONFERENCE HELD OCTOBER 7</w:t>
            </w:r>
            <w:r>
              <w:rPr>
                <w:vertAlign w:val="superscript"/>
              </w:rPr>
              <w:t>TH</w:t>
            </w:r>
            <w:r>
              <w:rPr/>
              <w:t xml:space="preserve"> AND 8</w:t>
            </w:r>
            <w:r>
              <w:rPr>
                <w:vertAlign w:val="superscript"/>
              </w:rPr>
              <w:t>TH</w:t>
            </w:r>
            <w:r>
              <w:rPr/>
              <w:t xml:space="preserve"> IN AN AMOUNT NOT TO EXCEED TWENTY THOUSAND DOLLARS ($2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DMINISTRATOR OF THE DEPARTMENT OF PUBLIC WORKS TO ENTER INTO AN AGREEMENT WITH ENVIRONMENTAL RATE CONSULTANTS, INC. RELATIVE TO CONTRACT NO. S-05-013-101, STORMWATER LEVEL OF SERVICE/COST OF SERVICE ANALYSIS, INCLUDING PUBLIC INPUT, IN AN AMOUNT NOT TO EXCEED ONE HUNDRED NINETY-ONE THOUSAND FIVE HUNDRED DOLLARS ($191,5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MAYOR’S OFFICE TO APPLY FOR AND, IF APPROVED, ACCEPT AN ACCESSIBLE AMERICA GRANT IN THE AMOUNT OF TWENTY-FIVE THOUSAND DOLLARS ($25,000.00) FROM THE NATIONAL ORGANIZATION ON DISABIL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DMINISTRATOR OF THE DEPARTMENT OF PUBLIC WORKS TO EXECUTE AN ENGINEERING AGREEMENT WITH CONSOLIDATED TECHNOLOGIES, INC. FOR PHASE 1 LINER IN AREA 3 AT THE CITY LANDFILL IN AN AMOUNT NOT TO EXCEED THREE HUNDRED THIRTY-NINE THOUSAND SIX HUNDRED FIFTY-FOUR DOLLARS ($339,65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RENAMING THE TENTH STREET PARK TO THE “TED R. BRYANT, SR. PAR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EMJ CORPORATION TO USE TEMPORARILY THE OPEN RIGHT-OF-WAY OF THE PARKING AREA ON THE SOUTH SIDE OF RIVERFRONT PARKWAY FROM 2</w:t>
            </w:r>
            <w:r>
              <w:rPr>
                <w:vertAlign w:val="superscript"/>
              </w:rPr>
              <w:t>ND</w:t>
            </w:r>
            <w:r>
              <w:rPr/>
              <w:t xml:space="preserve"> STREET TO CHEROKEE PASSAGE RELATIVE TO CONSTRUCTION OF THE WINDSOR AUGHTRY/MUSEUM BLUFF VILLAGE CONDOMINIUMS, AS SHOWN ON THE DRAWING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PPOINTMENT OF JASON W. CHAUNCEY AS SPECIAL POLICEMAN (UNARMED) FOR THE CITY OF CHATTANOOGA DEPARTMENT OF NEIGHBORHOOD SERVICES TO DO SPECIAL DUTY AS PRESCRIBED HEREIN,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7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PPROVING A PROPOSED FINAL PLANNED UNIT DEVELOPMENT SPECIAL EXCEPTIONS PERMIT FOR A PLANNED UNIT DEVELOPMENT KNOWN AS THE PALMS PLANNED UNIT DEVELOPMENT (FORMERLY KNOWN AS THE DOWLEN AT CONCORD PLANNED UNIT DEVELOPMENT) ON TRACTS OF LAND LOCATED IN THE 6900 BLOCK OF DELBERT LANE, THE 1500 BLOCK OF NORTH CONCORD ROAD, AND THE 3800 BLOCK OF INTERSTATE 75, MORE PARTICULARLY DESCRIBED HEREIN AND AS SHOWN ON THE FINAL PLANNED UNIT DEVELOPMENT PLAN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PPROVING A PRELIMINARY INSTITUTIONAL PLANNED UNIT DEVELOPMENT SPECIAL EXCEPTIONS PERMIT FOR A PROPOSED INSTITUTIONAL PLANNED UNIT DEVELOPMENT, KNOWN AS THE MCCALLIE SCHOOL INSTITUTIONAL PLANNED UNIT DEVELOPMENT, ON THE MCCALLIE SCHOOL CAMPUS LOCATED AT 500 DODDS AVENUE, MORE PARTICULARLY DESCRIBED HEREIN AND AS SHOWN ON THE MAP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8-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MAYOR TO ENTER INTO AND EXECUTE AN “OFFER TO PURCHASE” RELATIVE TO LOT 9A OF THE ENTERPRISE SOUTH INDUSTRIAL PARK AND AUTHORIZING THE MAYOR TO EXECUTE A DEED AND OTHER NECESSARY CLOSING DOCUMENTS CONVEYING SAID PROPERTY TO THE PURCHASER LISTED HEREINBELOW UPON PAYMENT OF THE SALE PRICE BY THE PURCHAS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Cs/>
              </w:rPr>
              <w:t>A RESOLUTION APPROVING A PUBLIC HOUSING PLAN OF THE CHATTANOOGA HOUSING AUTHORITY FOR DEVELOPMENT OF THE JOHNSON APARTMENTS AND TO AUTHORIZE THE MAYOR TO EXECUTE ANY AND ALL DOCUMENTS NECESSARY AND TO PROVIDE FOR PAYMENTS IN LIEU OF AD VALOREM TAXES FOR SAID DEVELOP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rPr>
            </w:pPr>
            <w:r>
              <w:rPr/>
              <w:t>A RESOLUTION AUTHORIZING THE MAYOR TO ENTER INTO AND EXECUTE A MEMORANDUM OF UNDERSTANDING AND STATEMENT OF WORK WITH THE FEDERAL RAIL ADMINISTRATION AND THE GEORGIA DEPARTMENT OF TRANSPORTATION RELATIVE TO THE ATLANTA-CHATTANOOGA MAGLEV PROJECT AND AUTHORIZING PAYMENT OF THE REQUIRED LOCAL MATCHING FUNDS IN THE AMOUNT OF TWO HUNDRED NINETY-SEVEN THOUSAND SEVEN HUNDRED FOURTEEN DOLLARS ($297,714.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CCEPTING THE DONATION OF FIRE EQUIPMENT TO THE CHATTANOOGA FIRE DEPARTMENT FROM THE TENNESSEE VALLEY AUTHORITY, SEQUOYA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DMINISTRATOR OF THE DEPARTMENT OF PUBLIC WORKS TO EXECUTE AN AGREEMENT WITH DENNIS SMITH RELATIVE TO CONTRACT NO. W-05-008, CONSTRUCTION INSPECTION SERVICES, DURING THE CONSTRUCTION OF VARIOUS PUBLIC WORKS PROJECTS IN AN AMOUNT NOT TO EXCEED ONE HUNDRED FIFTY THOUSAND DOLLARS ($1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DMINISTRATOR OF THE DEPARTMENT OF PUBLIC WORKS TO EXECUTE AN AGREEMENT WITH CONSOLIDATED TECHNOLOGIES, INC. RELATIVE TO CONTRACT NO. W-05-010-101, SLUDGE DEWATERING SYSTEMS START-UP, IN AN AMOUNT NOT TO EXCEED FORTY THOUSAND DOLLARS ($4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DMINISTRATOR OF THE DEPARTMENT OF PUBLIC WORKS TO EXECUTE AN AGREEMENT WITH ARCADIS G&amp;M, INC. RELATIVE TO CONTRACT NO. W-05-009-101, MOCCASIN BEND WASTEWATER TREATEMENT PLANT, PRIMARY SLUDGE DIGESTION SYSTEM START-UP, IN AN AMOUNT NOT TO EXCEED THIRTY THOUSAND DOLLARS ($3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Cs w:val="24"/>
              </w:rPr>
              <w:t>A RESOLUTION CONFIRMING AND APPROVING THE APPOINTMENT OF DAVID D. ASHBURN, AS A MEMBER OF THE WASTEWATER REGULATIONS AND APPEALS BOARD FOR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8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Cs w:val="24"/>
              </w:rPr>
            </w:pPr>
            <w:r>
              <w:rPr/>
              <w:t>A RESOLUTION AUTHORIZING JOHN K. THOMPSON TO USE TEMPORARILY THE CITY RIGHT-OF-WAY AT 402 RIVERSIDE AVENUE FOR A SANITARY SEWER SERVICE LINE, AS SHOWN ON THE DRAWING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5-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Cs w:val="24"/>
              </w:rPr>
            </w:pPr>
            <w:r>
              <w:rPr/>
              <w:t>A RESOLUTION AUTHORIZING THE EXECUTION OF CHANGE ORDER NO. 3, RELATIVE TO RENOVATION OF THE EXISTING STRUCTURE AT HERITAGE PARK, WITH P&amp;C CONSTRUCTION, INC., WHICH CHANGE ORDER INCREASES THE CONTRACT AMOUNT BY SEVEN THOUSAND SIX HUNDRED EIGHTY-THREE AND 18/100 DOLLARS ($7,683.18), FOR A REVISED CONTRACT PRICE OF TWO HUNDRED THIRTY-TWO THOUSAND EIGHT HUNDRED THIRTEEN AND 71/100 DOLLARS ($232,813.7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MAYOR AND THE CITY FINANCE OFFICER TO ENTER INTO AND EXECUTE AN AGREEMENT AND ALL NECESSARY DOCUMENTS WITH NATIONWIDE RETIREMENT SOLUTIONS, INC. TO PROVIDE A DEFERRED COMPENSATION PLAN FOR OFFICIALS AND EMPLOYEES OF THE CITY OF CHATTANOOG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2-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MENDING SECTION F, NO. 4, OF RESOLUTION NO. 24557 ENCAPTIONED, “A RESOLUTION AMENDING SECTION F OF RESOLUTION NO. 24117 ENCAPTIONED, ‘A RESOLUTION REPEALING RESOLUTION NOS. 18697, 18710, 19757, 20026, AND 20480, AND ESTABLISHING NEW RULES OF PROCEDURE FOR THE CITY COUNCIL OF THE CITY OF CHATTANOOGA, TENNESSEE’, TO ESTABLISH A CONFLICT OF INTEREST AND ETHICS CODE FOR MEMBERS OF THE CHATTANOOGA CITY COUNCI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MAYOR AND THE CITY FINANCE OFFICER TO EXECUTE AN AGREEMENT FOR THE CLOSURE/POST CLOSURE PLAN FOR THE CITY LANDFILL, LATERAL EXPANSION AREA 3, WITH THE TENNESSEE DEPARTMENT OF ENVIRONMENT AND CONSERVATION, DIVISION OF SOLID WASTE MANAGEMENT, FOR AN AMOUNT OF SIX MILLION THIRTY-FOUR THOUSAND TWO HUNDRED NINETY-TWO DOLLARS ($6,034,292.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MAYOR TO ENTER INTO AND EXECUTE A MEMORANDUM OF UNDERSTANDING WITH HAMILTON COUNTY RELATIVE TO PROPERTY ADDRESSING FOR A TOTAL AMOUNT NOT TO EXCEED FIFTY THOUSAND DOLLARS ($5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DMINISTRATOR OF THE DEPARTMENT PUBLIC WORKS TO ACCEPT A GRANT FROM THE TENNESSEE DEPARTMENT OF TRANSPORTATION (TDOT) RELATIVE TO THE CONSTRUCTION OF TURN LANES AND A TRAFFIC SIGNAL AT THE INTERSECTION OF LEE HIGHWAY AND CUSTOMER DELIGHT DRI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WARD OF CONTRACT NO. W-02-007-201, MAYFAIR AVENUE SANITARY SEWER REHABILITATION PROJECT, TO INSITUFORM TECHNOLOGIES, INC. FOR A TOTAL AMOUNT NOT TO EXCEED SEVENTY-FIVE THOUSAND ONE HUNDRED FIFTY-SIX AND 52/100 DOLLARS ($75,156.52), INCLUDING A CONTINGENCY AMOUNT OF TEN THOUSAND DOLLARS ($1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RENEWAL OF THE PARKING AGREEMENT WITH THE CHATTANOOGA AREA REGIONAL TRANSPORTATION AUTHORITY (CARTA), RELATIVE TO USE OF THE CARTA SHUTTLE PARK SOUTH, 1398 MARKET STREET, BY TENANTS OF THE DEVELOPMENT RESOURCE CENTER, INCLUDING COMPENSATION AND TERM CHANG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MAYOR OR CITY FINANCE OFFICER TO EXECUTE ANY AND ALL DOCUMENTS NECESSARY TO FACILITATE THE SALE OF CERTAIN REAL PROPERTIES LOCATED AT THE INTERSECTION OF CENTRAL AVENUE AND MCCALLIE AVENUE, IDENTIFIED AS STATE TAX MAP NOS. 146H-K-011, 146H-K-012, 146H-K-013, AND 146H-K-013.01, TO JOSEPH CHAUDHARI, LLC FOR THE AMOUNT OF ONE HUNDRED FIFTY-NINE THOUSAND DOLLARS ($159,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59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9-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WARD OF CONTRACT NO. E-05-044-201, ENTERPRISE SOUTH ROADWAY CLEARING PROJECT, TO LOVELL LOGGING FOR A TOTAL AMOUNT NOT TO EXCEED TWENTY THOUSAND DOLLARS ($20,000.00), INCLUDING A CONTINGENCY AMOUNT OF TWO THOUSAND DOLLARS ($2,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MENDING RESOLUTION NO. 24287, RELATIVE TO THE AWARD OF CONTRACT NO. S-04-002-200, STORMWATER SAMPLER SET-UP, TO MAYSE CONSTRUCTION COMPANY, TO CHANGE THE CONTRACT AMOUNT TO ZERO DOLLARS ($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EXECUTION OF CHANGE ORDER NO. 3, RELATIVE TO MOCCASIN BEND WASTEWATER TREATMENT PLANT SOLIDS HANDLING FACILITIES PRIMARY SLUDGE SYSTEM IMPROVEMENTS, CONTRACT NO. 28K2, WITH MAX FOOTE CONSTRUCTION COMPANY, INC., WHICH CHANGE ORDER DECREASES THE CONTRACT AMOUNT BY TWENTY-FIVE THOUSAND SIX HUNDRED DOLLARS ($25,600.00), FOR A REVISED CONTRACT AMOUNT NOT TO EXCEED NINE MILLION FOUR HUNDRED EIGHTEEN THOUSAND SIX HUNDRED EIGHT AND 69/100 DOLLARS ($9,418,608.6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EXECUTION OF CHANGE ORDER NO. 1, THE SUMMIT HEAD START CENTER KITCHEN HOOD SYSTEM INSTALLATION BY VIKING INDUSTRIAL, INC., WHICH CHANGE ORDER INCREASES THE CONTRACT AMOUNT BY NINE HUNDRED THIRTY-FOUR AND 62/100 DOLLARS ($934.62), FOR A REVISED CONTRACT PRICE NOT TO EXCEED TWENTY-TWO THOUSAND SEVEN HUNDRED SEVENTY-FOUR AND 62/100 DOLLARS ($22,774.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Cs w:val="24"/>
              </w:rPr>
              <w:t>A RESOLUTION AUTHORIZING THE ADMINISTRATOR OF THE DEPARTMENT OF PARKS AND RECREATION TO EXECUTE A LEASE AGREEMENT WITH YMCA OF CHATTANOOGA COMMUNITY ACTION PROGRAM RELATIVE TO THE BUILDING LOCATED AT 1600 CENTRAL AVENUE BEGINNING DECEMBER 1, 2005 AND ENDING NOVEMBER 30, 201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Cs w:val="24"/>
              </w:rPr>
            </w:pPr>
            <w:r>
              <w:rPr>
                <w:bCs/>
              </w:rPr>
              <w:t>A RESOLUTION TO MAKE CERTAIN FINDINGS RELATING TO THE UNITED ENERTECH CORPORATION/RLT PROPERTIES, LLC PROJECT, TO DELEGATE CERTAIN AUTHORITY TO THE INDUSTRIAL DEVELOPMENT BOARD OF THE CITY OF CHATTANOOGA, AND TO AUTHORIZE THE MAYOR TO ENTER INTO AND EXECUTE AN AGREEMENT FOR PAYMENTS IN LIEU OF AD VALOREM TA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Cs/>
              </w:rPr>
            </w:pPr>
            <w:r>
              <w:rPr/>
              <w:t>A RESOLUTION AUTHORIZING THE MAYOR TO APPLY FOR AND, IF APPROVED, ACCEPT A BROWNFIELD GRANT FROM THE UNITED STATES ENVIRONMENTAL PROTECTION AGENCY, RELATIVE TO A HAZARDOUS MATERIALS ASSESSMENT IN THE ALTON PARK COMMUNITY, IN THE AMOUNT OF TWO HUNDRED THOUSAND DOLLARS ($200,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6-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CHIEF OF POLICE AND CITY PURCHASING AGENT TO PURCHASE, AT PUBLIC SALE OR AUCTION, USED VEHICLES AT A COST OF TEN THOUSAND DOLLARS OR LESS PER VEHICLE TO BE UTILIZED AS UNMARKED OR UNDERCOVER VEHICLES, THE NUMBER OF SUCH VEHICLES TO BE PURCHASED TO BE DETERMINED BY THE FUNDS APPROPRIATED ANNUALLY FOR THIS PURPOSE BY THE CITY COUNCIL, AND AUTHORIZING THE CHIEF OF POLICE AND CITY PURCHASING AGENT TO SIGN ANY CONTRACTS NECESSARY TO IMPLEMENT THIS RESOLU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WARD OF CONTRACT NO. E-02-008-201, HAMILL ROAD FROM SR-153 TO CSX RAILROAD PROJECT, TO TALLEY CONSTRUCTION COMPANY, INC. FOR A TOTAL AMOUNT NOT TO EXCEED ONE MILLION FIVE HUNDRED THOUSAND DOLLARS ($1,500,000.00), INCLUDING A CONTINGENCY AMOUNT OF SEVENTY-NINE THOUSAND EIGHT HUNDRED FIFTY-FIVE AND 53/100 DOLLARS ($79,855.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DMINISTRATOR OF THE DEPARTMENT OF PARKS AND RECREATION TO EXECUTE A CONTRACT WITH ASSOCIATED MECHANICAL SYSTEMS, INC., RELATIVE TO THE WATKINS STREET MAINTENANCE FACILITY, FOR AN HVAC SYSTEM IN AN AMOUNT NOT TO EXCEED TWO HUNDRED TWELVE THOUSAND NINE HUNDRED SEVENTY-ONE DOLLARS ($212,971.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0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CHIEF OF THE CHATTANOOGA FIRE DEPARTMENT TO ENTER INTO A CONTRACT WITH FRANKLIN ASSOCIATES ARCHITECTS, INC., RELATIVE TO THE STABILIZATION AND ROOFING OF FIRE STATION NO. 17, INCLUDING FURNISHING ALL PLANS NEEDED FOR THE PROJECT AND TO OVERSEE THE CONTRACTOR DURING CONSTRUCTION, IN AN AMOUNT NOT TO EXCEED FIFTEEN THOUSAND DOLLARS ($15,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PPROVING A PRELIMINARY PLANNED UNIT DEVELOPMENT SPECIAL EXCEPTIONS PERMIT FOR A PROPOSED PLANNED UNIT DEVELOPMENT, KNOWN AS MOUNTAIN CREEK PLANNED UNIT DEVELOPMENT, ON A TRACT OF LAND LOCATED AT 1120 MOUNTAIN CREEK ROAD, MORE PARTICULARLY DESCRIBED HEREIN AND AS SHOWN ON THE MAPS ATTACHED HERETO AND MADE A PART HEREOF BY REFERENCE, SUBJECT TO CERTAIN CONDI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1</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CITY FINANCE OFFICER TO MAKE AN ARBITRAGE PAYMENT OF ONE HUNDRED FORTY-TWO THOUSAND FOUR HUNDRED FORTY-SEVEN AND 13/100 DOLLARS ($142,447.13) TO THE INTERNAL REVENUE SERVICE RELATIVE TO THE 2000 LEASE RENTAL REVENUE BON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2</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3-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CITY OF CHATTANOOGA PERSONNEL DIRECTOR TO EXECUTE A CONSULTING AGREEMENT WITH BOOTH AND ASSOCIATES, RELATIVE TO THE POLICE PROMOTIONAL ASSESSMENT CENTERS, WRITTEN TESTS, AND ASSOCIATED ACTIVITIES, IN AN AMOUNT NOT TO EXCEED SEVENTY-THREE THOUSAND DOLLARS ($73,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3</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PURCHASE OF PROPERTY AT 1965 HIXSON MARINA ROAD, TAX MAP NO. 101- -071.01, FROM DANIEL AND LYNNETTE ATCHLEY FOR EXPANSION OF THE HIXSON MARINA SEWER PUMPING STATION FOR AN AMOUNT NOT TO EXCEED SEVEN THOUSAND DOLLARS ($7,000.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4</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Cs w:val="24"/>
              </w:rPr>
              <w:t>A RESOLUTION AUTHORIZING THE MAYOR OR THE ADMINISTRATOR OF THE DEPARTMENT OF PARKS AND RECREATION TO EXECUTE A MEMORANDUM OF UNDERSTANDING WITH THE STATE OF TENNESSEE AND THE CIVIL WAR PRESERVATION TRUST FOR MAINTENANCE OF THE THIRTY-SIX (36) ACRE TRACT KNOWN AS “BILLY GOAT HI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5</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Cs w:val="24"/>
              </w:rPr>
            </w:pPr>
            <w:r>
              <w:rPr/>
              <w:t>A RESOLUTION AUTHORIZING THE ACCEPTANCE OF CERTAIN PROPERTY ON SIGNAL HILLS DRIVE, AS SHOWN ON THE ATTACHED MAP, FROM BRIGHT-MEYERS SIGNAL MOUNTAIN ASSOCIATES, L.P. FOR THE CREATION AND IMPLEMENTATION OF THE MOUNTAIN CREEK GREEN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6</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CCEPTANCE OF A PERMANENT EASEMENT FROM CARD-MONROE CORPORATION ON PROPERTY LOCATED ON ADAMS ROAD, AS SHOWN ON THE ATTACHED MAP, TO BE USED AS PART OF THE NORTH CHICKAMAUGA GREENW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7</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CHIEF OF THE CITY OF CHATTANOOGA FIRE DEPARTMENT TO ENTER INTO AN INTERLOCAL AGREEMENT, IN THE FORM ATTACHED HERETO, WITH HAMILTON COUNTY, TENNESSEE, FOR THE PURCHASE OF HOMELAND SECURITY EQUIPMENT IN AN AMOUNT NOT TO EXCEED TWO HUNDRED TWENTY-SEVEN THOUSAND FIVE HUNDRED NINETY-TWO AND 00/100 DOLLARS ($227,592.00), WITH HAMILTON COUNTY GOVERNMENT REIMBURSING THE CITY OF CHATTANOOGA FROM HOMELAND SECURITY GRANTS PROVIDED TO HAMILTON COUNTY, TENNESSEE, BY THE UNITED STATES GOVERN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8</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ACCEPTANCE AND THE DISBURSEMENT OF A GRANT FROM THE AMERICAN BATTLEFIELD PROTECTION PROGRAM (ABPP) IN THE AMOUNT OF TWO HUNDRED FIFTY-TWO THOUSAND FIVE HUNDRED DOLLARS ($252,500.00), RELATIVE TO THE PRESERVATION OF THE THIRTY-SIX (36) ACRE TRACT KNOWN AS “BILLY GOAT HI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19</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 RESOLUTION AUTHORIZING THE ACCEPTANCE OF CERTAIN PROPERTY LOCATED AT 1134 MOUNTAIN CREEK ROAD, AS SHOWN ON THE ATTACHED MAP, FROM HERB ADCOX FOR THE CREATION AND IMPLEMENTATION OF THE MOUNTAIN CREEK GREENWAY, SUBJECT TO THE MANDATORY REFERRAL PROCE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620</w:t>
            </w:r>
          </w:p>
        </w:tc>
        <w:tc>
          <w:tcPr>
            <w:tcW w:w="1530" w:type="dxa"/>
            <w:tcBorders>
              <w:top w:val="single" w:sz="4" w:space="0" w:color="000000"/>
              <w:left w:val="single" w:sz="4" w:space="0" w:color="000000"/>
              <w:bottom w:val="single" w:sz="4" w:space="0" w:color="000000"/>
              <w:right w:val="single" w:sz="4" w:space="0" w:color="000000"/>
            </w:tcBorders>
          </w:tcPr>
          <w:p>
            <w:pPr>
              <w:pStyle w:val="WP9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0-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Cs w:val="24"/>
              </w:rPr>
              <w:t xml:space="preserve">A RESOLUTION AUTHORIZING THE CHIEF OF POLICE TO ACCEPT FROM </w:t>
            </w:r>
            <w:ins w:id="3" w:author="Unknown" w:date="2005-12-16T15:25:00Z">
              <w:r>
                <w:rPr>
                  <w:szCs w:val="24"/>
                </w:rPr>
                <w:t>BYRD’S A</w:t>
              </w:r>
            </w:ins>
            <w:r>
              <w:rPr>
                <w:szCs w:val="24"/>
              </w:rPr>
              <w:t xml:space="preserve">UTOMOTIVE, INC. </w:t>
            </w:r>
            <w:ins w:id="4" w:author="Unknown" w:date="2005-12-16T15:25:00Z">
              <w:r>
                <w:rPr>
                  <w:szCs w:val="24"/>
                </w:rPr>
                <w:t xml:space="preserve">AND VINSON </w:t>
              </w:r>
            </w:ins>
            <w:r>
              <w:rPr>
                <w:szCs w:val="24"/>
              </w:rPr>
              <w:t xml:space="preserve">VILLAGE </w:t>
            </w:r>
            <w:ins w:id="5" w:author="Unknown" w:date="2005-12-16T15:25:00Z">
              <w:r>
                <w:rPr>
                  <w:szCs w:val="24"/>
                </w:rPr>
                <w:t xml:space="preserve">BODY SHOP </w:t>
              </w:r>
            </w:ins>
            <w:r>
              <w:rPr>
                <w:szCs w:val="24"/>
              </w:rPr>
              <w:t>THE DONATION OF PARTS, REPAIR WORK AND PAINTING TO A CITY VEHICLE WHICH WILL BE USED IN THE OPERATIONS OF THE POLICE DEPARTMENT AND EXPRESSING THE GRATITUDE OF THE CITY COUNCIL FOR SAID DONATION.</w:t>
            </w:r>
          </w:p>
        </w:tc>
      </w:tr>
    </w:tbl>
    <w:p>
      <w:pPr>
        <w:pStyle w:val="Header"/>
        <w:widowControl w:val="false"/>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sectPr>
      <w:headerReference w:type="default" r:id="rId2"/>
      <w:footerReference w:type="default" r:id="rId3"/>
      <w:type w:val="nextPage"/>
      <w:pgSz w:w="12240" w:h="15840"/>
      <w:pgMar w:left="1440" w:right="144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RESOLUTIONS 2005 (through 12-20-05)</w:t>
      <w:tab/>
      <w:tab/>
      <w:t xml:space="preserve">Page </w:t>
    </w:r>
    <w:r>
      <w:rPr>
        <w:b/>
      </w:rPr>
      <w:fldChar w:fldCharType="begin"/>
    </w:r>
    <w:r>
      <w:rPr>
        <w:b/>
      </w:rPr>
      <w:instrText xml:space="preserve"> PAGE \* ARABIC </w:instrText>
    </w:r>
    <w:r>
      <w:rPr>
        <w:b/>
      </w:rPr>
      <w:fldChar w:fldCharType="separate"/>
    </w:r>
    <w:r>
      <w:rPr>
        <w:b/>
      </w:rPr>
      <w:t>6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7</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22:00Z</dcterms:created>
  <dc:creator>manis</dc:creator>
  <dc:description/>
  <cp:keywords/>
  <dc:language>en-US</dc:language>
  <cp:lastModifiedBy>Angela Davis</cp:lastModifiedBy>
  <cp:lastPrinted>2005-12-22T16:35:00Z</cp:lastPrinted>
  <dcterms:modified xsi:type="dcterms:W3CDTF">2005-12-22T21:37:00Z</dcterms:modified>
  <cp:revision>61</cp:revision>
  <dc:subject/>
  <dc:title>23644</dc:title>
</cp:coreProperties>
</file>